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авовой режим приобретения недвижимого имущества иностранными лицами (иностранными гражданами и юридическими лицами с местом нахождения вне пределов границ Болгарии) в Республике Болгария урегулирован несколькими нормативными актами. Наибольшее значение среди них имеют положения Конституции Республики Болгария, Закона об иностранцах в Республике Болгария, Закона о поощрении инвестиций, Закона о собственности, Закона о собственности и использовании земель сельскохозяйственного назначения, Закона о лесах, Закона о государственной собственности, Закона об общинной собственности, Закона о местных налогах и сборах. </w:t>
      </w:r>
    </w:p>
    <w:p>
      <w:pPr>
        <w:pStyle w:val="Web"/>
        <w:rPr/>
      </w:pPr>
      <w:r>
        <w:rPr>
          <w:rFonts w:cs="Arial" w:ascii="Arial" w:hAnsi="Arial"/>
        </w:rPr>
        <w:t>1. В Конституции Республики Болгария заложено конституционное правило о том, что иностранцы и иностранные юридические лица не могут приобретать право собственности на землю. Исключение, которое вводится данным положением, относится только к земле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 xml:space="preserve">приобретенной при наследовании по закону, при этом норма данной гипотезы обязывает иностранцев к последующей передаче своей собственности. Конституция пред усматривает урегулирование посредством отдельного закона в опросов, связанных с приобретением ограниченных вещных прав на недвижимое имущество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ный в Конституции общий принцип развит в отдельных текстах действующих законов, которые были указаны выше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18 февраля 2005 г. Народным собранием Республики Болгария были приняты в третьем чтении изменения в Конституции, согласно которым иностранцы и иностранные юридические лица смогут приобретать право собственности на землю при условиях, проистекающих из присоединения страны к Европейскому Союзу или в силу международного договора, ратифицированного и в ступившего в силу для Болгарии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атривается также возможность приобретения иностранцами земли и путем наследования по закону. Так им образом принятая норма является специальной и касается только при обретении права собственности на землю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Независимо от принятия данных изменений, предстоит урегулирование отдельным законом части условий при обретения земли. Следует отметить, что Республика Болгария ведет переговоры о введении переходного периода, в который было бы сохранено ограничение относительно при обретения прав а собственности на земли сельскохозяйственного назначения и лесного фонда – даже для граждан и юридических лиц Европейского Союза 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2. Правовой режим, установленный в Законе о собственности воспроизводит конституционную норму, определяя в дополнение и срок передачи земли, приобретенной по наследству – три года после открытия наследства. Этим же самым законом регламентируется, что иностранцы и иностранные юридические лица могут свободно приобретать право собственности на здания и ограниченные права на недвижимое имущество, кроме тех случаев, когда законом установлено иное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3. В Конституции Законе о собственности используется общее понятие “земля”. Закон о собственности и использовании земель сельскохозяйственного назначения, в качестве специального закона, предусматривает запрет на приобретение иностранцами и иностранными юридическими лицами права собственности на “землю сельскохозяйственного назначения ”. Иностранные юридические лица не могут владеть правом собственности на землю сельскохозяйственного назначения , т.е. в таких случаях имеется абсолютный запрет. Иностранные граждане (иностранные физические лица) могут приобретать землю сельскохозяйственного назначения только путем наследования по закону, но должны снова в трехлетний срок после открытия наследства передать ее в собственность местным лицам. </w:t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кон об иностранцах</w:t>
      </w:r>
    </w:p>
    <w:p>
      <w:pPr>
        <w:pStyle w:val="Malovajn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н в "Державном вестнике" №153 от 23.12.1998 г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Глава третья. Пребывание иностранцев в республике Болгария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22. </w:t>
      </w:r>
    </w:p>
    <w:p>
      <w:pPr>
        <w:pStyle w:val="Web"/>
        <w:rPr/>
      </w:pPr>
      <w:r>
        <w:rPr>
          <w:rFonts w:cs="Arial" w:ascii="Arial" w:hAnsi="Arial"/>
        </w:rPr>
        <w:t xml:space="preserve">1. Пребывание иностранцев в Республике Болгарии осуществляется на основании: </w:t>
        <w:br/>
        <w:t xml:space="preserve">- выданной визы по ст.9, абз.3; </w:t>
        <w:br/>
        <w:t xml:space="preserve">- </w:t>
      </w:r>
      <w:r>
        <w:rPr>
          <w:rFonts w:cs="Arial" w:ascii="Arial" w:hAnsi="Arial"/>
          <w:u w:val="single"/>
        </w:rPr>
        <w:t>международных договоров о безвизовом или облегченном визовом режиме</w:t>
      </w:r>
      <w:r>
        <w:rPr>
          <w:rFonts w:cs="Arial" w:ascii="Arial" w:hAnsi="Arial"/>
        </w:rPr>
        <w:t xml:space="preserve">; </w:t>
        <w:br/>
        <w:t xml:space="preserve">- разрешения служб для административного контроля за иностранцами;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2. Иностранцы, въехавшие в страну по установленному законом порядку могут продлить срок разрешением служб для административного контроля за иностранцами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3. Разрешение по абз.2 для иностранцев, которые пользуются дипломатическим и консульским иммунитетом, издается Министерством внешних дел.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23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1. Иностранцы пребывают в Республике Болгарии краткосрочно и долгосрочно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2. Краткосрочное пребывание до 90 дней с даты въезда в страну. Срок могут продлить службы административного контроля за иностранцами по причинам гуманитарного характера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3. Долгосрочное пребывание: </w:t>
        <w:br/>
        <w:t xml:space="preserve">- продолжительно – с разрешенным сроком до 1 года; </w:t>
        <w:br/>
        <w:t xml:space="preserve">- постоянно – с разрешенным неопределенным сроком;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24. </w:t>
      </w:r>
    </w:p>
    <w:p>
      <w:pPr>
        <w:pStyle w:val="Web"/>
        <w:rPr/>
      </w:pPr>
      <w:r>
        <w:rPr>
          <w:rFonts w:cs="Arial" w:ascii="Arial" w:hAnsi="Arial"/>
        </w:rPr>
        <w:t xml:space="preserve">1. Разрешение о продолжительном пребывании могут получать иностранцы, которые: </w:t>
        <w:br/>
        <w:t xml:space="preserve">- (изм.-ГГ, номер 42 от 2001 г.) имеют разрешение от органов Министерства труда и социальной политики работать по трудовому правоотношению в Республике Болгарии; </w:t>
        <w:br/>
        <w:t xml:space="preserve">- (изм.-ГГ, номер 42 от 2001 г.) осуществляют торговую деятельность в стране по законному порядку, при чем в результате этой деятельности открыты не меньше 10 рабочих мест для болгарских граждан; </w:t>
        <w:br/>
        <w:t xml:space="preserve">- приняты обучаться на дневном отделении в лицензированных учебных заведениях; </w:t>
        <w:br/>
        <w:t xml:space="preserve">- иностранные специалисты, пребывающие в стране по силе международных договоров, по которым Республика Болгария является стороной; </w:t>
        <w:br/>
        <w:t xml:space="preserve">- имеют основание получить разрешение о постоянном пребывании или заключили брак с болгарским гражданином или с постоянно пребывающим в стране иностранцем; </w:t>
        <w:br/>
        <w:t xml:space="preserve">- (изм.-ГГ, номер 42 от 2001 г.) представители иностранных торговых обществ, зарегистрированных в Болгарской торгово-промышленной палате; </w:t>
        <w:br/>
        <w:t xml:space="preserve">- финансово обеспеченные родители постоянно пребывающих в стране иностранцев; </w:t>
        <w:br/>
        <w:t xml:space="preserve">- поступили на продолжительное лечение в медицинское учреждение и располагают финансовыми средствами для лечения и проживания; </w:t>
        <w:br/>
        <w:t xml:space="preserve">- корреспонденты иностранных средств массового осведомления и имеют аккредитацию в Республике Болгарии; </w:t>
        <w:br/>
        <w:t xml:space="preserve">- пенсионно обеспеченные и располагают достаточными средствами для проживания в стране; </w:t>
        <w:br/>
        <w:t xml:space="preserve">- совершают деятельностm по Закону об иностранных инвестициях; </w:t>
        <w:br/>
        <w:t xml:space="preserve">- (отм.-ГГ, номер 42 от 2001 г.); </w:t>
        <w:br/>
        <w:t xml:space="preserve">- (изм.-ГГ, номер 42 от 2001 г.) члены семьи иностранца, получившего разрешение о продолжительном пребывании; </w:t>
        <w:br/>
        <w:t xml:space="preserve">- (новая-ГГ, номер 42 от 2001 г.) родители иностранца, получившего разрешение о продолжительном пребывании на основании ст.28, абз.5; </w:t>
        <w:br/>
        <w:t xml:space="preserve">- (новая-ГГ, номер 42 от 2001 г.) имеют разрешение от органов Министерства труда и социальной политики об осуществлении деятельности свободной практики в Республике Болгарии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2. Лица по абз. 1 должны иметь обеспеченную квартиру, средства для проживания, обязательные страховки и обеспечение согласно законодательству Республики Болгарии. Нормативы этого определяются актом Совета министров. </w:t>
      </w:r>
    </w:p>
    <w:p>
      <w:pPr>
        <w:pStyle w:val="Normal"/>
        <w:rPr>
          <w:rFonts w:ascii="Arial" w:hAnsi="Arial" w:cs="Arial"/>
        </w:rPr>
      </w:pPr>
      <w:bookmarkStart w:id="0" w:name="2"/>
      <w:bookmarkEnd w:id="0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кон о болгарском гражданстве</w:t>
      </w:r>
    </w:p>
    <w:p>
      <w:pPr>
        <w:pStyle w:val="Malovajn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н в "Державном вестнике" №136 от 18.11.1998 г.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12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Лицо, не являющееся болгарским гражданином, может получить болгарское гражданство, если на дату подачи прошения о натурализации: </w:t>
        <w:br/>
        <w:t xml:space="preserve">- является совершеннолетним; </w:t>
        <w:br/>
        <w:t xml:space="preserve">- не менее 5-ти лет тому назад получило разрешение на постоянное пребывание в Республике Болгария; </w:t>
        <w:br/>
        <w:t xml:space="preserve">- не осуждено за умышленное преступление общего характера болгарским судом и против него не возбуждено уголовное дело за такое преступление; </w:t>
        <w:br/>
        <w:t xml:space="preserve">- имеет доход или занятие, позволяющее ему проживать в Республика Болгария, и </w:t>
        <w:br/>
        <w:t xml:space="preserve">- владеет болгарским языком; </w:t>
        <w:br/>
        <w:t xml:space="preserve">- освобождено от своего предыдущего гражданства или будет освобождено от него к моменту получения болгарского гражданства. (дополнение от 24.04.2001 г.)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13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Лицо, не являющееся болгарским гражданином, отвечающее условиям стати 12 п. 1, 3, 4 и 5 и не менее, чем за 3 года до подачи прошения о натурализации получило разрешение на постоянное пребывание в Республике Болгария, может получить болгарское гражданство, если отвечает одному из следующих условий: </w:t>
        <w:br/>
        <w:t xml:space="preserve">- не менее 3-х лет состоит в законном браке с болгарским гражданином; </w:t>
        <w:br/>
        <w:t xml:space="preserve">- рождено в Республике Болгария; </w:t>
        <w:br/>
        <w:t xml:space="preserve">- разрешение на постоянное пребывание получило до того, как стало. совершеннолетним;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14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Лицо, не являющееся болгарским гражданином, может получить болгарское гражданство, не отвечая условиям статьи 12, если Республика Болгария имеет интерес от его натурализации или если лицо имеет особенные заслуги перед Республикой Болгария в общественной и экономической сфере, в области науки, технологии, культуры или спорта. </w:t>
      </w:r>
    </w:p>
    <w:p>
      <w:pPr>
        <w:pStyle w:val="Normal"/>
        <w:rPr>
          <w:rFonts w:ascii="Arial" w:hAnsi="Arial" w:cs="Arial"/>
        </w:rPr>
      </w:pPr>
      <w:bookmarkStart w:id="1" w:name="3"/>
      <w:bookmarkEnd w:id="1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ммерческий закон</w:t>
      </w:r>
    </w:p>
    <w:p>
      <w:pPr>
        <w:pStyle w:val="Malovajn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н в "Державном вестнике" №48 от 18 .06.1991 г.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65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Учредителями товарищества могут быть дееспособные болгарские или иностранные физические или юридические лица.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67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Товарищество считается действующим со дня вписывания его в торговый регистр. Заявление на вписывание подается избранным органом управления .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113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Дружество (товарищество) с ограниченной ответственностью может быть учреждено одним или несколькими лицами, несущими ответственность по обязательствам предприятия в объеме внесенной доли в капитал товарищества.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117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(1) Капитал товарищества не может быть менее 5000 лев.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122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Новый участник может быть принят по его письменному заявлению. Решение о приеме вписывается в торговый регистр.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135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Органами управления товарищества являются: </w:t>
        <w:br/>
        <w:t xml:space="preserve">- Общее собрание. </w:t>
        <w:br/>
        <w:t xml:space="preserve">- Управитель (управители). Управителем может быть и лицо, не являющееся учредителем. </w:t>
      </w:r>
    </w:p>
    <w:p>
      <w:pPr>
        <w:pStyle w:val="Normal"/>
        <w:rPr>
          <w:rFonts w:ascii="Arial" w:hAnsi="Arial" w:cs="Arial"/>
        </w:rPr>
      </w:pPr>
      <w:bookmarkStart w:id="2" w:name="4"/>
      <w:bookmarkEnd w:id="2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кон об иностранных инвестициях</w:t>
      </w:r>
    </w:p>
    <w:p>
      <w:pPr>
        <w:pStyle w:val="Malovajn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н в "Державном вестнике" №97 от 24.10.1997 г.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2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Иностранное лицо может инвестировать в страну в порядке, предусмотренном для болгарских лиц, имеет равные права с ними, если законом не предусмотрено иное.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3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когда международным договором, по которому Республика Болгария является стороной, предусмотрены более благоприятные условия хозяйственной деятельности иностранным лицам, то действуют более благоприятные условия по международному договору.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5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По смыслу данного закона иностранным лицом является: </w:t>
        <w:br/>
        <w:t xml:space="preserve">- юридическое лицо, которое не зарегистрировано в Республика Болгария; </w:t>
        <w:br/>
        <w:t xml:space="preserve">- общество, не являющееся юридическим лицом и зарегистрированное заграницей; </w:t>
        <w:br/>
        <w:t xml:space="preserve">- физическое лицо - иностранный гражданин, постоянно пребывающий заграницей. 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Статья 12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По смыслу данного закона иностранной инвестицией является всякое вложение иностранного лица или его филиала в: </w:t>
        <w:br/>
        <w:t xml:space="preserve">- акции или капитал коммерческих предприятий; </w:t>
        <w:br/>
        <w:t xml:space="preserve">- право на собственность здания или ограниченное вещное право на недвижимость; </w:t>
        <w:br/>
        <w:t xml:space="preserve">- право на собственность и ограниченное вещное право на движимое имущество, носящее характер материальных ценностей длительного пользования; </w:t>
        <w:br/>
        <w:t xml:space="preserve">- право на собственность как предприятия, так и на отдельную часть предприятия по смыслу Закона о преобразовании и приватизации государственных общинских предприятий; </w:t>
        <w:br/>
        <w:t xml:space="preserve">- ценные бумаги, в том числе облигации, выпускаемые государством, общинами или другими болгарскими юридическими лицами с остаточным сроком погашения не менее 6 месяцев; </w:t>
        <w:br/>
        <w:t xml:space="preserve">- кредиты, включительно под формой финансового лизинга, на срок не менее 12 месяцев; </w:t>
        <w:br/>
        <w:t xml:space="preserve">- интеллектуальная собственность - объекты авторского права и подобные права, патентные изобретения, полезные модели, торговые марки, марки на услуги и промышленные образцы; </w:t>
        <w:br/>
        <w:t xml:space="preserve">- права по договорам концессии и договорам о возложении упр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Malovajno">
    <w:name w:val="malovajn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6:00Z</dcterms:created>
  <dc:creator>USER</dc:creator>
  <dc:description/>
  <cp:keywords/>
  <dc:language>en-US</dc:language>
  <cp:lastModifiedBy>USER</cp:lastModifiedBy>
  <dcterms:modified xsi:type="dcterms:W3CDTF">2008-06-03T11:32:00Z</dcterms:modified>
  <cp:revision>5</cp:revision>
  <dc:subject/>
  <dc:title/>
</cp:coreProperties>
</file>