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1. Налог на добавленную стоимость – 20%. </w:t>
        <w:br/>
        <w:br/>
        <w:t xml:space="preserve">2. Налог на недвижимость </w:t>
        <w:br/>
        <w:t xml:space="preserve">Ставка налога одинаковая для физическиих и юридических лиц и составляет 0,15%. </w:t>
        <w:br/>
        <w:t>Налогооблагаемой базой для фирм является балансовая стоимость недвижимости, для частных лиц - цена недвижимости, определяемая территориальной налоговой службой. Налог на основное жилье частных лиц, снижается на 50%. Основным признается жилье, где владелец и члены его семьи проживают большую чать года.</w:t>
        <w:br/>
        <w:br/>
        <w:t xml:space="preserve">3. Иностранцы платят окончательный налог 10%.В качестве иностранных лиц для налоговых целей чаще всего воспринимаются иностранные граждане, пребывающие в стране менее 183 дней в рамках календарного года, и чьи жизненные интересы находятся вне Болгарии. В случае, когда указанные лица получают доход от продажи или обмена недвижимого имущества в Болгарии, такой доход всегда облагается налогом (независимо от того, кто покупатель). Для иностранных лиц разница между продажной ценой и документально доказанной ценой на недвижимость облагается окончательным налогом в размере 10%. Однако, надо учитывать, что наличие Соглашения о избежании двойного налогобложения (СИДН), не дает возможности уменьшения размера налога и освобождения от налогообложения в Болгарии. Это так, поскольку во всех СИДН, в которых учавствует Болгария, доходы от продажи недвижимости прилагаются одинаково – облагаются по законодательству страны, в которой находится купленная недвижимость. С 1 января 2007 года иностранное лицо, получившее доход, должно внести налог на прибыль до 15 числа месяца, который последует за кварталом, в течении которого была получена прибыль. Данный налог оформляется по установленному образцу в соответствии со ст. 55 Закона О налоге на прибыль для физических лиц (ЗНПФЛ). Этот образец можно скачать со страницы Национального Агенства по Доходам(НАД). Декларация подается и налог платится в территориальной дирекции НАД в Софии или, если декларируется и вносится доверенным лицом – в местной дирекции НАД, где имеет постоянный адрес это доверенное лицо. На основании поданной декларации в соответствии со ст.55 ЗНПФЛ по внесенному налогу, по заявлению иностранного физического лица выдается удостоверение о внесенном налоге по установленному образцу, которое иностранец может использовать в своей стране с целью уменьшения налогообложения. Доходы, которые были обложены окончательным налогом на прибыль иностранного лица, не подлежат декларированию в годовой налоговой декларации по ст. 50 ЗНПФЛ. </w:t>
        <w:br/>
        <w:br/>
        <w:br/>
        <w:br/>
        <w:t xml:space="preserve">Граждане стран ЕС трактуются как местные граждане. </w:t>
        <w:br/>
        <w:br/>
        <w:br/>
        <w:br/>
        <w:t xml:space="preserve">Однако, в описанном способе толкования доходов иностранных лиц по смыслу ЗНПФЛ, имеется исключение. Оно применяется только в отношении иностранных физических лиц, являющихся резидентами в стране-члене Европейского Союза (ЕС), также как и в стране-члене Европейского Экономического Пространства (ЕЭП). Доходы указанных лиц при продаже или обмене недвижимости в Болгарии н е подлежат обложению 10% -ого окончательного налога на прибыль(независимо от того, кто покупатель), если подпадают в случаи, при которых освобождаются от налогообложения местные физические лица ( недвижимость приобретается по наследству, однократно продается/обменивается недвижимость, продается/обменивается недвижимость, право собственности на которую продолжалось более 5 лет). Например, в случае, если лицо являсь резидентом Турции, России, Сербии или какой-либо другой страны, не входящий в состав ЕС и ЕЭП, приобретет недвижимость в Болгарии (независимо кто покупатель), его прибыль обязательно будет облагаться 10% налога. Если же лицо является резидентом Ирландии, Англии, Италии или другой страны, являющеся членом ЕС, продав один вид недвижимости в Болгарии в рамках одного налогового года, полученная прибыль будет освобождена от налогообложения, по аналогии с болгарскими резидентами. </w:t>
        <w:br/>
        <w:br/>
        <w:t>С последними изменениями в Законе о собственности (Държавен вестник, бр. 24 от 20 март 2007 г.) граждане стран-членов ЕС или ЕЭП имеют право приобретать право собственности на землю при условии соблюдения требований, установленных законом в соответствии с условиями договора о присоединении Республики Болгарии к Европейскому Союзу. Эти лица, если не проживают постоянно в Болгарии, имеют право приобретения земли и для второго жилья, после истечения срока, определенного условиями договора о присоединении. Для лиц третьих стран, приобретение права собственности на землю возможно только на основании международных договоров, ратифицированных по ст.22, п.2 Конституции, и в случае приобретения по наследству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3T11:14:00Z</dcterms:created>
  <dc:creator>USER</dc:creator>
  <dc:description/>
  <cp:keywords/>
  <dc:language>en-US</dc:language>
  <cp:lastModifiedBy>USER</cp:lastModifiedBy>
  <dcterms:modified xsi:type="dcterms:W3CDTF">2008-06-03T11:18:00Z</dcterms:modified>
  <cp:revision>5</cp:revision>
  <dc:subject/>
  <dc:title/>
</cp:coreProperties>
</file>