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cs="Arial" w:ascii="Arial" w:hAnsi="Arial"/>
        </w:rPr>
        <w:t>Квартиры.</w:t>
      </w:r>
      <w:r>
        <w:rPr>
          <w:rFonts w:cs="Arial" w:ascii="Arial" w:hAnsi="Arial"/>
        </w:rPr>
        <w:t xml:space="preserve"> Законодательство разрешает приобретение квартир на иностранное физическое лицо, иностранное юридическое лицо и на местных лиц. Одновременно с квартирой оформляется «идеальная часть» участка земли, находящаяся под домом и «падающая» на квартиру. Обычно она составляет от 0,3 до 5 кв. м. и являет собой условное понятие. Не запрещается регистрация фирмы по адресу квартиры и использование ее в качестве офиса. Это относится и к квартирам, оформленным на иностранных физических лиц. Иностранцы - владельцы квартир имеют те же права, что и болгары, включая право предоставления под наем. 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Дома, отели, рестораны и иные здания.</w:t>
      </w:r>
      <w:r>
        <w:rPr>
          <w:rFonts w:cs="Arial" w:ascii="Arial" w:hAnsi="Arial"/>
        </w:rPr>
        <w:t xml:space="preserve"> Приобретать здания могут те же лица, которые имеют право покупки и квартир. Землю под зданием и прилегающий участок иностранцам продавать запрещено. В качестве выхода из положения можно заключить договор аренды участка земли на длительный срок за символическую плату. На практике при продаже здания в его стоимость всегда включается и стоимость участка земли. Она составляет незначительную часть (до 1 - 10%), поэтому высокая арендная плата неуместна. Этот вариант подходит при покупке дома для периодических краткосрочных приездов, например, для летнего отдыха. Если же покупатель планирует проживать в Болгарии постоянно, то при покупке здания на частное лицо, участок земли лучше оформить на фирму. Будут составлены 2 нотариальных актах: на здание и на участок земли. В стандартном случае при покупке и здания и земли на одно и тоже лицо оформляется один нотариальный акт. </w:t>
        <w:br/>
        <w:t xml:space="preserve">Покупка и здания и участка на фирму не вызывает никаких юридических затруднений. 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Земля и леса.</w:t>
      </w:r>
      <w:r>
        <w:rPr>
          <w:rFonts w:cs="Arial" w:ascii="Arial" w:hAnsi="Arial"/>
        </w:rPr>
        <w:t xml:space="preserve"> Запрещена продажа земли и лесов иностранцам. Это относится и к участкам под строительство и к сельскохозяйственной земле. Разрешено брать в аренду участки земли без ограничения ее размера. Минимальный срок аренды 4 года, максимальный - не установлен. Иностранная фирма с болгарским участием, т.е. где хотя бы 1% капитала принадлежит гражданам или юридическим лицам Болгарии, имеет право покупки земли и лесов. Такое же право имеет и фирма, зарегистрированная в Болгарии, но учредителями которой являются иностранные физические или юридические лица. По всем законодательным нормам они не отличаются от фирм, учрежденных гражданами Болгарии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купли-продажи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различные схемы оплаты при покупке недвижимости. Схема оплаты устанавливается застройщиком в каждом конкретном случае и зависит в основном от степени готовности объекта. Но в основном схема выглядит следующим образом: </w:t>
        <w:br/>
        <w:t xml:space="preserve">1. Резервирование - 1000-1500 евро; </w:t>
        <w:br/>
        <w:t xml:space="preserve">2. Подписание предварительного договора - в нем определены сроки и размеры платежей. (Обычно 30% после подписания предварительного договора, 40% при готовности объекта под чистовую отделку, 30% при оформлении нотариального акта); </w:t>
        <w:br/>
        <w:t xml:space="preserve">3. Оформление нотариального акта, который в Болгарии является правоустанавливающим документом на недвижимость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Нотариальный акт о передаче собственности и удостоверение права собственности на недвижимое имущество совершается у нотариуса, в районе действия которого расположен объект. После подписания документа продавцом и покупателем и заверки их подписей нотариус представляет нотариальный акт в районный суд. Судья по вписываниям вносит изменение обстоятельств по объекту в государственный регистр недвижимого имущества. Отметка о вписывании делается и в самом нотариальном акте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Перед совершением сделки нотариусу представляется удостоверение (выписка) из того же регистра об отсутствии обременений объекта, т.е. о его чистоте. В удостоверении отражается наличие или отсутствие ипотеки объекта, права на пользование объектом третьими лицами, запрет на продажу, открытые судебные дела и т.п. Оно же подтверждает принадлежность объекта конкретному лицу - продавцу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Также важным документом является государственная оценка стоимости объекта, выдаваемая территориальной налоговой службой. Продажная цена объекта, указываемая в нотариальном акте, не может быть ниже этой стоимости. Исходя из продажной цены, определяются размер госпошлины на сделку и нотариальные таксы. В общей сложности они составляют около 4%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Для оформления недвижимости покупатель - иностранное физическое лицо должно представить загранпаспорт, при покупке на юридическое лицо - учредительные документы на фир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9:00Z</dcterms:created>
  <dc:creator>USER</dc:creator>
  <dc:description/>
  <cp:keywords/>
  <dc:language>en-US</dc:language>
  <cp:lastModifiedBy>USER</cp:lastModifiedBy>
  <dcterms:modified xsi:type="dcterms:W3CDTF">2008-06-03T11:34:00Z</dcterms:modified>
  <cp:revision>5</cp:revision>
  <dc:subject/>
  <dc:title/>
</cp:coreProperties>
</file>