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ЗАКОН ЗА ДАНЪЦИТЕ ВЪРХУ ДОХОДИТЕ НА ФИЗИЧЕСКИТЕ ЛИЦА</w:t>
        <w:br/>
        <w:br/>
        <w:t xml:space="preserve">В сила от 01.01.2007 г. Обн. ДВ. бр.95 от 24 Ноември 2006г., изм. ДВ. бр.52 от 29 Юни 2007г., изм. ДВ. бр.64 от 7 Август 2007г., изм. ДВ. бр.113 от 28 Декември 2007г. </w:t>
      </w:r>
    </w:p>
    <w:tbl>
      <w:tblPr>
        <w:tblW w:w="5000" w:type="pct"/>
        <w:jc w:val="center"/>
        <w:tblInd w:w="0" w:type="dxa"/>
        <w:tblLayout w:type="fixed"/>
        <w:tblCellMar>
          <w:top w:w="15" w:type="dxa"/>
          <w:left w:w="15" w:type="dxa"/>
          <w:bottom w:w="15" w:type="dxa"/>
          <w:right w:w="15" w:type="dxa"/>
        </w:tblCellMar>
      </w:tblPr>
      <w:tblGrid>
        <w:gridCol w:w="341"/>
        <w:gridCol w:w="8731"/>
      </w:tblGrid>
      <w:tr>
        <w:trPr/>
        <w:tc>
          <w:tcPr>
            <w:tcW w:w="341" w:type="dxa"/>
            <w:tcBorders/>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8731" w:type="dxa"/>
            <w:tcBorders/>
            <w:vAlign w:val="center"/>
          </w:tcPr>
          <w:p>
            <w:pPr>
              <w:pStyle w:val="Normal"/>
              <w:snapToGrid w:val="false"/>
              <w:spacing w:before="0" w:after="240"/>
              <w:rPr/>
            </w:pPr>
            <w:r>
              <w:rPr/>
            </w:r>
          </w:p>
          <w:p>
            <w:pPr>
              <w:pStyle w:val="Web"/>
              <w:rPr/>
            </w:pPr>
            <w:r>
              <w:rPr/>
              <w:t xml:space="preserve">Част първа. ОБЩИ ПОЛОЖЕНИЯ </w:t>
            </w:r>
          </w:p>
          <w:p>
            <w:pPr>
              <w:pStyle w:val="Web"/>
              <w:rPr/>
            </w:pPr>
            <w:r>
              <w:rPr/>
              <w:t xml:space="preserve">Глава първа. </w:t>
            </w:r>
          </w:p>
          <w:p>
            <w:pPr>
              <w:pStyle w:val="Web"/>
              <w:rPr/>
            </w:pPr>
            <w:r>
              <w:rPr/>
              <w:t xml:space="preserve">ПРЕДМЕТ И ОБЕКТ НА ОБЛАГАНЕ И ДАНЪЧНО ЗАДЪЛЖЕНИ ЛИЦА </w:t>
            </w:r>
          </w:p>
          <w:p>
            <w:pPr>
              <w:pStyle w:val="Web"/>
              <w:rPr/>
            </w:pPr>
            <w:r>
              <w:rPr/>
              <w:t xml:space="preserve">Предмет на закона </w:t>
            </w:r>
          </w:p>
          <w:p>
            <w:pPr>
              <w:pStyle w:val="Web"/>
              <w:rPr/>
            </w:pPr>
            <w:r>
              <w:rPr/>
              <w:t xml:space="preserve">Чл. 1. Този закон урежда облагането на доходите на физическите лица, включително от дейност като едноличен търговец. </w:t>
            </w:r>
          </w:p>
          <w:p>
            <w:pPr>
              <w:pStyle w:val="Web"/>
              <w:rPr/>
            </w:pPr>
            <w:r>
              <w:rPr/>
              <w:t xml:space="preserve">Обект на облагане </w:t>
            </w:r>
          </w:p>
          <w:p>
            <w:pPr>
              <w:pStyle w:val="Web"/>
              <w:rPr/>
            </w:pPr>
            <w:r>
              <w:rPr/>
              <w:t xml:space="preserve">Чл. 2. Обект на облагане по този закон са доходите на местните и чуждестранните физически лица. </w:t>
            </w:r>
          </w:p>
          <w:p>
            <w:pPr>
              <w:pStyle w:val="Web"/>
              <w:rPr/>
            </w:pPr>
            <w:r>
              <w:rPr/>
              <w:t xml:space="preserve">Данъчно задължени лица </w:t>
            </w:r>
          </w:p>
          <w:p>
            <w:pPr>
              <w:pStyle w:val="Web"/>
              <w:rPr/>
            </w:pPr>
            <w:r>
              <w:rPr/>
              <w:t xml:space="preserve">Чл. 3. Данъчно задължени лица по този закон са: </w:t>
            </w:r>
          </w:p>
          <w:p>
            <w:pPr>
              <w:pStyle w:val="Web"/>
              <w:rPr/>
            </w:pPr>
            <w:r>
              <w:rPr/>
              <w:t xml:space="preserve">1. местните и чуждестранните физически лица, които са носители на задължението за данъци по този закон; </w:t>
            </w:r>
          </w:p>
          <w:p>
            <w:pPr>
              <w:pStyle w:val="Web"/>
              <w:rPr/>
            </w:pPr>
            <w:r>
              <w:rPr/>
              <w:t xml:space="preserve">2. местните и чуждестранните лица, задължени да удържат и внасят данъци по този закон. </w:t>
            </w:r>
          </w:p>
          <w:p>
            <w:pPr>
              <w:pStyle w:val="Web"/>
              <w:rPr/>
            </w:pPr>
            <w:r>
              <w:rPr/>
              <w:t xml:space="preserve">Местни физически лица </w:t>
            </w:r>
          </w:p>
          <w:p>
            <w:pPr>
              <w:pStyle w:val="Web"/>
              <w:rPr/>
            </w:pPr>
            <w:r>
              <w:rPr/>
              <w:t xml:space="preserve">Чл. 4. (1) Местно физическо лице, без оглед на гражданството, е лице: </w:t>
            </w:r>
          </w:p>
          <w:p>
            <w:pPr>
              <w:pStyle w:val="Web"/>
              <w:rPr/>
            </w:pPr>
            <w:r>
              <w:rPr/>
              <w:t xml:space="preserve">1. което има постоянен адрес в България, или </w:t>
            </w:r>
          </w:p>
          <w:p>
            <w:pPr>
              <w:pStyle w:val="Web"/>
              <w:rPr/>
            </w:pPr>
            <w:r>
              <w:rPr/>
              <w:t xml:space="preserve">2. което пребивава на територията на България повече от 183 дни през всеки 12-месечен период, или </w:t>
            </w:r>
          </w:p>
          <w:p>
            <w:pPr>
              <w:pStyle w:val="Web"/>
              <w:rPr/>
            </w:pPr>
            <w:r>
              <w:rPr/>
              <w:t xml:space="preserve">3. което е изпратено в чужбина от българската държава, от нейни органи и/или организации, от български предприятия, и членовете на неговото семейство, или </w:t>
            </w:r>
          </w:p>
          <w:p>
            <w:pPr>
              <w:pStyle w:val="Web"/>
              <w:rPr/>
            </w:pPr>
            <w:r>
              <w:rPr/>
              <w:t xml:space="preserve">4. чийто център на жизнени интереси се намира в България. </w:t>
            </w:r>
          </w:p>
          <w:p>
            <w:pPr>
              <w:pStyle w:val="Web"/>
              <w:rPr/>
            </w:pPr>
            <w:r>
              <w:rPr/>
              <w:t xml:space="preserve">(2) За целите на ал. 1, т. 2 лицето се смята за местно за годината, през която пребиваването надхвърли 183 дни. Денят на излизане и денят на влизане в страната се смятат поотделно за дни на пребиваване в страната. </w:t>
            </w:r>
          </w:p>
          <w:p>
            <w:pPr>
              <w:pStyle w:val="Web"/>
              <w:rPr/>
            </w:pPr>
            <w:r>
              <w:rPr/>
              <w:t xml:space="preserve">(3) За целите на ал. 1, т. 2 периодът на престой в България единствено с цел обучение или медицинско лечение не се смята за пребиваване в България. </w:t>
            </w:r>
          </w:p>
          <w:p>
            <w:pPr>
              <w:pStyle w:val="Web"/>
              <w:rPr/>
            </w:pPr>
            <w:r>
              <w:rPr/>
              <w:t xml:space="preserve">(4) За целите на ал. 1, т. 4 центърът на жизнените интереси се намира в България, когато интересите на лицето са тясно свързани със страната. При тяхното определяне могат да се вземат предвид семейството, собствеността, мястото, от което лицето осъществява трудова, професионална или стопанска дейност, и мястото, от което управлява собствеността си. </w:t>
            </w:r>
          </w:p>
          <w:p>
            <w:pPr>
              <w:pStyle w:val="Web"/>
              <w:rPr/>
            </w:pPr>
            <w:r>
              <w:rPr/>
              <w:t xml:space="preserve">(5) Не е местно физическо лице лицето, което има постоянен адрес в България, но центърът на жизнените му интереси не се намира в страната. </w:t>
            </w:r>
          </w:p>
          <w:p>
            <w:pPr>
              <w:pStyle w:val="Web"/>
              <w:rPr/>
            </w:pPr>
            <w:r>
              <w:rPr/>
              <w:t xml:space="preserve">Чуждестранни физически лица </w:t>
            </w:r>
          </w:p>
          <w:p>
            <w:pPr>
              <w:pStyle w:val="Web"/>
              <w:rPr/>
            </w:pPr>
            <w:r>
              <w:rPr/>
              <w:t xml:space="preserve">Чл. 5. Чуждестранни физически лица са лицата, които не са местни лица по смисъла на чл. 4. </w:t>
            </w:r>
          </w:p>
          <w:p>
            <w:pPr>
              <w:pStyle w:val="Web"/>
              <w:rPr/>
            </w:pPr>
            <w:r>
              <w:rPr/>
              <w:t xml:space="preserve">Задължения за данъци на местните физически лица </w:t>
            </w:r>
          </w:p>
          <w:p>
            <w:pPr>
              <w:pStyle w:val="Web"/>
              <w:rPr/>
            </w:pPr>
            <w:r>
              <w:rPr/>
              <w:t xml:space="preserve">Чл. 6. Местните физически лица са носители на задължението за данъци за придобити доходи от източници в Република България и в чужбина. </w:t>
            </w:r>
          </w:p>
          <w:p>
            <w:pPr>
              <w:pStyle w:val="Web"/>
              <w:rPr/>
            </w:pPr>
            <w:r>
              <w:rPr/>
              <w:t xml:space="preserve">Задължения за данъци на чуждестранните физически лица </w:t>
            </w:r>
          </w:p>
          <w:p>
            <w:pPr>
              <w:pStyle w:val="Web"/>
              <w:rPr/>
            </w:pPr>
            <w:r>
              <w:rPr/>
              <w:t xml:space="preserve">Чл. 7. Чуждестранните физически лица са носители на задължението за данъци за придобити доходи от източници в Република България. </w:t>
            </w:r>
          </w:p>
          <w:p>
            <w:pPr>
              <w:pStyle w:val="Web"/>
              <w:rPr/>
            </w:pPr>
            <w:r>
              <w:rPr/>
              <w:t xml:space="preserve">Доходи от източници в Република България </w:t>
            </w:r>
          </w:p>
          <w:p>
            <w:pPr>
              <w:pStyle w:val="Web"/>
              <w:rPr/>
            </w:pPr>
            <w:r>
              <w:rPr/>
              <w:t xml:space="preserve">Чл. 8. (1) Доходите, които произтичат от стопанска дейност чрез определена база на територията на Република България или от разпореждане с имуществото на такава определена база, са от източник в Република България. </w:t>
            </w:r>
          </w:p>
          <w:p>
            <w:pPr>
              <w:pStyle w:val="Web"/>
              <w:rPr/>
            </w:pPr>
            <w:r>
              <w:rPr/>
              <w:t xml:space="preserve">(2) Доходите от труд, положен на територията на Република България, или от услуги, извършени на територията на Република България, са от източник в Република България. </w:t>
            </w:r>
          </w:p>
          <w:p>
            <w:pPr>
              <w:pStyle w:val="Web"/>
              <w:rPr/>
            </w:pPr>
            <w:r>
              <w:rPr/>
              <w:t xml:space="preserve">(3) Доходите от дивиденти и ликвидационни дялове от участие в местни юридически лица и неперсонифицирани дружества, включително договори за съвместна дейност, са от източник в Република България. </w:t>
            </w:r>
          </w:p>
          <w:p>
            <w:pPr>
              <w:pStyle w:val="Web"/>
              <w:rPr/>
            </w:pPr>
            <w:r>
              <w:rPr/>
              <w:t xml:space="preserve">(4) Доходът от прехвърляне на предприятие на едноличен търговец, регистриран в Република България, е доход от източник в Република България, без значение дали прехвърлителят е местно лице. </w:t>
            </w:r>
          </w:p>
          <w:p>
            <w:pPr>
              <w:pStyle w:val="Web"/>
              <w:rPr/>
            </w:pPr>
            <w:r>
              <w:rPr/>
              <w:t xml:space="preserve">(5) (Изм. - ДВ, бр. 113 от 2007 г., в сила от 01.01.2008 г.) Наградите и възнагражденията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 са от източник в страната. </w:t>
            </w:r>
          </w:p>
          <w:p>
            <w:pPr>
              <w:pStyle w:val="Web"/>
              <w:rPr/>
            </w:pPr>
            <w:r>
              <w:rPr/>
              <w:t xml:space="preserve">(6) От източник в Република България са и следните доходи, начислени/изплатени от местни лица, от търговски представителства, както и от място на стопанска дейност или определена база в Република България: </w:t>
            </w:r>
          </w:p>
          <w:p>
            <w:pPr>
              <w:pStyle w:val="Web"/>
              <w:rPr/>
            </w:pPr>
            <w:r>
              <w:rPr/>
              <w:t xml:space="preserve">1. неустойки и обезщетения, реализирани вместо или заедно с друг доход от източник в Република България; </w:t>
            </w:r>
          </w:p>
          <w:p>
            <w:pPr>
              <w:pStyle w:val="Web"/>
              <w:rPr/>
            </w:pPr>
            <w:r>
              <w:rPr/>
              <w:t xml:space="preserve">2. парични и предметни награди от игри, състезания и конкурси, които не са предоставени от работодател или възложител; </w:t>
            </w:r>
          </w:p>
          <w:p>
            <w:pPr>
              <w:pStyle w:val="Web"/>
              <w:rPr/>
            </w:pPr>
            <w:r>
              <w:rPr/>
              <w:t xml:space="preserve">3. възнаграждения, различни от възнаграждения по трудови правоотношения, изплащани на служител или на член на управителен или контролен орган на българско юридическо лице, на клон на чуждестранно лице, служител в търговско представителство на чуждестранно лице или на друго лице, изпълняващо идентични или подобни функции; </w:t>
            </w:r>
          </w:p>
          <w:p>
            <w:pPr>
              <w:pStyle w:val="Web"/>
              <w:rPr/>
            </w:pPr>
            <w:r>
              <w:rPr/>
              <w:t xml:space="preserve">4. лихви, включително лихви по договор за лизинг; </w:t>
            </w:r>
          </w:p>
          <w:p>
            <w:pPr>
              <w:pStyle w:val="Web"/>
              <w:rPr/>
            </w:pPr>
            <w:r>
              <w:rPr/>
              <w:t xml:space="preserve">5. доходи от наем или друго предоставяне за ползване на движимо или недвижимо имущество; </w:t>
            </w:r>
          </w:p>
          <w:p>
            <w:pPr>
              <w:pStyle w:val="Web"/>
              <w:rPr/>
            </w:pPr>
            <w:r>
              <w:rPr/>
              <w:t xml:space="preserve">6. възнаграждения по договори за франчайз и факторинг; </w:t>
            </w:r>
          </w:p>
          <w:p>
            <w:pPr>
              <w:pStyle w:val="Web"/>
              <w:rPr/>
            </w:pPr>
            <w:r>
              <w:rPr/>
              <w:t xml:space="preserve">7. авторски и лицензионни възнаграждения; </w:t>
            </w:r>
          </w:p>
          <w:p>
            <w:pPr>
              <w:pStyle w:val="Web"/>
              <w:rPr/>
            </w:pPr>
            <w:r>
              <w:rPr/>
              <w:t xml:space="preserve">8. възнаграждения за технически услуги; </w:t>
            </w:r>
          </w:p>
          <w:p>
            <w:pPr>
              <w:pStyle w:val="Web"/>
              <w:rPr/>
            </w:pPr>
            <w:r>
              <w:rPr/>
              <w:t xml:space="preserve">9. възнаграждения по договори за управление и контрол на предприятия; </w:t>
            </w:r>
          </w:p>
          <w:p>
            <w:pPr>
              <w:pStyle w:val="Web"/>
              <w:rPr/>
            </w:pPr>
            <w:r>
              <w:rPr/>
              <w:t xml:space="preserve">10. (нова - ДВ, бр. 113 от 2007 г., в сила от 01.01.2008 г.) стипендии за обучение в страната и чужбина; </w:t>
            </w:r>
          </w:p>
          <w:p>
            <w:pPr>
              <w:pStyle w:val="Web"/>
              <w:rPr/>
            </w:pPr>
            <w:r>
              <w:rPr/>
              <w:t xml:space="preserve">11. (нова - ДВ, бр. 113 от 2007 г., в сила от 01.01.2008 г.) доходи от осигуряване и от застраховане. </w:t>
            </w:r>
          </w:p>
          <w:p>
            <w:pPr>
              <w:pStyle w:val="Web"/>
              <w:rPr/>
            </w:pPr>
            <w:r>
              <w:rPr/>
              <w:t xml:space="preserve">(7) (Изм. - ДВ, бр. 113 от 2007 г., в сила от 01.01.2008 г.) Доходи по ал. 6, начислени от местни юридически лица или местни еднолични търговци чрез място на стопанска дейност или определена база извън страната или изплатени от местни физически лица, чрез определена база извън страната, не са от източник в страната. </w:t>
            </w:r>
          </w:p>
          <w:p>
            <w:pPr>
              <w:pStyle w:val="Web"/>
              <w:rPr/>
            </w:pPr>
            <w:r>
              <w:rPr/>
              <w:t xml:space="preserve">(8) Доходите от акции, дялове, компенсаторни инструменти, инвестиционни бонове и други финансови активи, издадени от държавата, общините, местни юридически лица, неперсонифицирани дружества и други форми на съвместна дейност, както и от сделки с тях, са от източник в България. </w:t>
            </w:r>
          </w:p>
          <w:p>
            <w:pPr>
              <w:pStyle w:val="Web"/>
              <w:rPr/>
            </w:pPr>
            <w:r>
              <w:rPr/>
              <w:t xml:space="preserve">(9) Доходите от селско, горско, ловно и рибно стопанство на територията на страната са от източник в страната. </w:t>
            </w:r>
          </w:p>
          <w:p>
            <w:pPr>
              <w:pStyle w:val="Web"/>
              <w:rPr/>
            </w:pPr>
            <w:r>
              <w:rPr/>
              <w:t xml:space="preserve">(10) Доходите от използване, продажба, замяна или друго прехвърляне на недвижимо имущество, включително на идеална част или ограничено вещно право върху него, намиращо се на територията на страната, са от източник в страната. </w:t>
            </w:r>
          </w:p>
          <w:p>
            <w:pPr>
              <w:pStyle w:val="Web"/>
              <w:rPr/>
            </w:pPr>
            <w:r>
              <w:rPr/>
              <w:t xml:space="preserve">(11) При определяне на източника на доход по този член мястото на изплащане на дохода не се взема предвид. </w:t>
            </w:r>
          </w:p>
          <w:p>
            <w:pPr>
              <w:pStyle w:val="Web"/>
              <w:rPr/>
            </w:pPr>
            <w:r>
              <w:rPr/>
              <w:t xml:space="preserve">Документиране и отчитане на доходите </w:t>
            </w:r>
          </w:p>
          <w:p>
            <w:pPr>
              <w:pStyle w:val="Web"/>
              <w:rPr/>
            </w:pPr>
            <w:r>
              <w:rPr/>
              <w:t xml:space="preserve">Чл. 9. (1) Данъчно задължените лица са длъжни да регистрират и отчитат извършените продажби на стоки и услуги чрез издаване на фискална касова бележка от фискално устройство по ред, определен с наредба на министъра на финансите, освен когато заплащането се извършва по банков път или чрез прихващане. </w:t>
            </w:r>
          </w:p>
          <w:p>
            <w:pPr>
              <w:pStyle w:val="Web"/>
              <w:rPr/>
            </w:pPr>
            <w:r>
              <w:rPr/>
              <w:t xml:space="preserve">(2) Данъчно задължените лица, които не са длъжни да издават фискална касова бележка от фискално устройство съгласно ал. 1, издават документ за придобитите от тях доходи от източници по чл. 10, ал. 1, т. 3 и 4, съдържащ реквизитите по чл. 7, ал. 1 от Закона за счетоводството. </w:t>
            </w:r>
          </w:p>
          <w:p>
            <w:pPr>
              <w:pStyle w:val="Web"/>
              <w:rPr/>
            </w:pPr>
            <w:r>
              <w:rPr/>
              <w:t xml:space="preserve">(3) Разпоредбите на ал. 2 не се прилагат за доходи, за които при придобиването им платецът на дохода издава предвидения в този закон формуляр "Сметка за изплатени суми" или доходът е обложен с окончателен данък по реда на глава шеста. </w:t>
            </w:r>
          </w:p>
          <w:p>
            <w:pPr>
              <w:pStyle w:val="Web"/>
              <w:rPr/>
            </w:pPr>
            <w:r>
              <w:rPr/>
              <w:t xml:space="preserve">Глава втора. </w:t>
            </w:r>
          </w:p>
          <w:p>
            <w:pPr>
              <w:pStyle w:val="Web"/>
              <w:rPr/>
            </w:pPr>
            <w:r>
              <w:rPr/>
              <w:t xml:space="preserve">ДОХОДИ И ДАНЪЦИ </w:t>
            </w:r>
          </w:p>
          <w:p>
            <w:pPr>
              <w:pStyle w:val="Web"/>
              <w:rPr/>
            </w:pPr>
            <w:r>
              <w:rPr/>
              <w:t xml:space="preserve">Видове доходи </w:t>
            </w:r>
          </w:p>
          <w:p>
            <w:pPr>
              <w:pStyle w:val="Web"/>
              <w:rPr/>
            </w:pPr>
            <w:r>
              <w:rPr/>
              <w:t xml:space="preserve">Чл. 10. (1) В зависимост от източника видовете доходи по този закон са: </w:t>
            </w:r>
          </w:p>
          <w:p>
            <w:pPr>
              <w:pStyle w:val="Web"/>
              <w:rPr/>
            </w:pPr>
            <w:r>
              <w:rPr/>
              <w:t xml:space="preserve">1. доходи от трудови правоотношения; </w:t>
            </w:r>
          </w:p>
          <w:p>
            <w:pPr>
              <w:pStyle w:val="Web"/>
              <w:rPr/>
            </w:pPr>
            <w:r>
              <w:rPr/>
              <w:t xml:space="preserve">2. доходи от стопанска дейност като едноличен търговец; </w:t>
            </w:r>
          </w:p>
          <w:p>
            <w:pPr>
              <w:pStyle w:val="Web"/>
              <w:rPr/>
            </w:pPr>
            <w:r>
              <w:rPr/>
              <w:t xml:space="preserve">3. доходи от друга стопанска дейност; </w:t>
            </w:r>
          </w:p>
          <w:p>
            <w:pPr>
              <w:pStyle w:val="Web"/>
              <w:rPr/>
            </w:pPr>
            <w:r>
              <w:rPr/>
              <w:t xml:space="preserve">4. доходи от наем или от друго възмездно предоставяне за ползване на права или имущество; </w:t>
            </w:r>
          </w:p>
          <w:p>
            <w:pPr>
              <w:pStyle w:val="Web"/>
              <w:rPr/>
            </w:pPr>
            <w:r>
              <w:rPr/>
              <w:t xml:space="preserve">5. доходи от прехвърляне на права или имущество; </w:t>
            </w:r>
          </w:p>
          <w:p>
            <w:pPr>
              <w:pStyle w:val="Web"/>
              <w:rPr/>
            </w:pPr>
            <w:r>
              <w:rPr/>
              <w:t xml:space="preserve">6. (изм. - ДВ, бр. 113 от 2007 г., в сила от 01.01.2008 г.) доходи от източници по чл. 35, както и доходи, облагаеми с окончателни данъци по този закон. </w:t>
            </w:r>
          </w:p>
          <w:p>
            <w:pPr>
              <w:pStyle w:val="Web"/>
              <w:rPr/>
            </w:pPr>
            <w:r>
              <w:rPr/>
              <w:t xml:space="preserve">(2) В зависимост от формата на плащане доходите могат да бъдат парични и непарични. </w:t>
            </w:r>
          </w:p>
          <w:p>
            <w:pPr>
              <w:pStyle w:val="Web"/>
              <w:rPr/>
            </w:pPr>
            <w:r>
              <w:rPr/>
              <w:t xml:space="preserve">(3) Когато паричните доходи са във валута, те се преизчисляват в български левове по курса на Българската народна банка към датата на придобиването им. </w:t>
            </w:r>
          </w:p>
          <w:p>
            <w:pPr>
              <w:pStyle w:val="Web"/>
              <w:rPr/>
            </w:pPr>
            <w:r>
              <w:rPr/>
              <w:t xml:space="preserve">(4) Непаричните доходи се остойностяват в български левове към датата на придобиването им по пазарна цена. </w:t>
            </w:r>
          </w:p>
          <w:p>
            <w:pPr>
              <w:pStyle w:val="Web"/>
              <w:rPr/>
            </w:pPr>
            <w:r>
              <w:rPr/>
              <w:t xml:space="preserve">Придобиване на доходи </w:t>
            </w:r>
          </w:p>
          <w:p>
            <w:pPr>
              <w:pStyle w:val="Web"/>
              <w:rPr/>
            </w:pPr>
            <w:r>
              <w:rPr/>
              <w:t xml:space="preserve">Чл. 11. (1) Ако не е предвидено друго в този закон, доходът се смята за придобит на датата на: </w:t>
            </w:r>
          </w:p>
          <w:p>
            <w:pPr>
              <w:pStyle w:val="Web"/>
              <w:rPr/>
            </w:pPr>
            <w:r>
              <w:rPr/>
              <w:t xml:space="preserve">1. плащането - при плащане в брой; </w:t>
            </w:r>
          </w:p>
          <w:p>
            <w:pPr>
              <w:pStyle w:val="Web"/>
              <w:rPr/>
            </w:pPr>
            <w:r>
              <w:rPr/>
              <w:t xml:space="preserve">2. заверяването на сметката на получателя на дохода или получаването на чека - при безналично плащане; </w:t>
            </w:r>
          </w:p>
          <w:p>
            <w:pPr>
              <w:pStyle w:val="Web"/>
              <w:rPr/>
            </w:pPr>
            <w:r>
              <w:rPr/>
              <w:t xml:space="preserve">3. получаването на престацията - за непаричен доход. </w:t>
            </w:r>
          </w:p>
          <w:p>
            <w:pPr>
              <w:pStyle w:val="Web"/>
              <w:rPr/>
            </w:pPr>
            <w:r>
              <w:rPr/>
              <w:t xml:space="preserve">(2) В случаите на продажба, замяна или друго възмездно прехвърляне на права или имущество по чл. 33, ал. 3 доходът се смята за придобит към датата на прехвърлянето. </w:t>
            </w:r>
          </w:p>
          <w:p>
            <w:pPr>
              <w:pStyle w:val="Web"/>
              <w:rPr/>
            </w:pPr>
            <w:r>
              <w:rPr/>
              <w:t xml:space="preserve">(3)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 За определяне датата на придобиване се прилагат ал. 1 и 2. </w:t>
            </w:r>
          </w:p>
          <w:p>
            <w:pPr>
              <w:pStyle w:val="Web"/>
              <w:rPr/>
            </w:pPr>
            <w:r>
              <w:rPr/>
              <w:t xml:space="preserve">(4) (Изм. - ДВ, бр. 113 от 2007 г., в сила от 01.01.2008 г.) Доходът по чл. 33, ал. 11 се смята за придобит на датата на съдебното решение за прехвърлянето със заличаване на едноличния търговец. </w:t>
            </w:r>
          </w:p>
          <w:p>
            <w:pPr>
              <w:pStyle w:val="Web"/>
              <w:rPr/>
            </w:pPr>
            <w:r>
              <w:rPr/>
              <w:t xml:space="preserve">Облагаеми доходи </w:t>
            </w:r>
          </w:p>
          <w:p>
            <w:pPr>
              <w:pStyle w:val="Web"/>
              <w:rPr/>
            </w:pPr>
            <w:r>
              <w:rPr/>
              <w:t xml:space="preserve">Чл. 12. (1) Облагаеми по този закон са доходите от всички източници, придобити от данъчно задълженото лице през данъчната година, с изключение на доходите, които са необлагаеми по силата на закон. </w:t>
            </w:r>
          </w:p>
          <w:p>
            <w:pPr>
              <w:pStyle w:val="Web"/>
              <w:rPr/>
            </w:pPr>
            <w:r>
              <w:rPr/>
              <w:t xml:space="preserve">(2) Когато в този закон е предвидено приспадане на разходи, при определяне на облагаемия доход от съответния източник се вземат предвид разходите, определени по този закон. </w:t>
            </w:r>
          </w:p>
          <w:p>
            <w:pPr>
              <w:pStyle w:val="Web"/>
              <w:rPr/>
            </w:pPr>
            <w:r>
              <w:rPr/>
              <w:t xml:space="preserve">Необлагаеми доходи </w:t>
            </w:r>
          </w:p>
          <w:p>
            <w:pPr>
              <w:pStyle w:val="Web"/>
              <w:rPr/>
            </w:pPr>
            <w:r>
              <w:rPr/>
              <w:t xml:space="preserve">Чл. 13. (1) Не са облагаеми: </w:t>
            </w:r>
          </w:p>
          <w:p>
            <w:pPr>
              <w:pStyle w:val="Web"/>
              <w:rPr/>
            </w:pPr>
            <w:r>
              <w:rPr/>
              <w:t xml:space="preserve">1. доходите, придобити през данъчната година от продажба или замяна на: </w:t>
            </w:r>
          </w:p>
          <w:p>
            <w:pPr>
              <w:pStyle w:val="Web"/>
              <w:rPr/>
            </w:pPr>
            <w:r>
              <w:rPr/>
              <w:t xml:space="preserve">а) един недвижим жилищен имот, независимо от датата на придобиване на имота; </w:t>
            </w:r>
          </w:p>
          <w:p>
            <w:pPr>
              <w:pStyle w:val="Web"/>
              <w:rPr/>
            </w:pPr>
            <w:r>
              <w:rPr/>
              <w:t xml:space="preserve">б) до два недвижими имота, както и селскостопански и горски имоти независимо от броя им, ако между датата на придобиването и датата на продажбата или замяната са изминали повече от 5 години; </w:t>
            </w:r>
          </w:p>
          <w:p>
            <w:pPr>
              <w:pStyle w:val="Web"/>
              <w:rPr/>
            </w:pPr>
            <w:r>
              <w:rPr/>
              <w:t xml:space="preserve">2. доходите от продажба или замяна на движимо имущество, с изключение на: </w:t>
            </w:r>
          </w:p>
          <w:p>
            <w:pPr>
              <w:pStyle w:val="Web"/>
              <w:rPr/>
            </w:pPr>
            <w:r>
              <w:rPr/>
              <w:t xml:space="preserve">а) пътни, въздухоплавателни и водни превозни средства, ако периодът между датата на придобиването и датата на продажбата или замяната е по-малък от една година; </w:t>
            </w:r>
          </w:p>
          <w:p>
            <w:pPr>
              <w:pStyle w:val="Web"/>
              <w:rPr/>
            </w:pPr>
            <w:r>
              <w:rPr/>
              <w:t xml:space="preserve">б) произведения на изкуството, предмети за колекции и антикварни предмети; </w:t>
            </w:r>
          </w:p>
          <w:p>
            <w:pPr>
              <w:pStyle w:val="Web"/>
              <w:rPr/>
            </w:pPr>
            <w:r>
              <w:rPr/>
              <w:t xml:space="preserve">в) акции, дялове, компенсаторни инструменти, инвестиционни бонове и други финансови активи, както и доходите от търговия с чуждестранна валута; </w:t>
            </w:r>
          </w:p>
          <w:p>
            <w:pPr>
              <w:pStyle w:val="Web"/>
              <w:rPr/>
            </w:pPr>
            <w:r>
              <w:rPr/>
              <w:t xml:space="preserve">г)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w:t>
            </w:r>
          </w:p>
          <w:p>
            <w:pPr>
              <w:pStyle w:val="Web"/>
              <w:rPr/>
            </w:pPr>
            <w:r>
              <w:rPr/>
              <w:t xml:space="preserve">3. доходите от сделки с акции на публични дружества, търгуеми права на акции на публични дружества и акции и дялове на колективни инвестиционни схеми, извършени на регулирания български пазар на ценни книжа; </w:t>
            </w:r>
          </w:p>
          <w:p>
            <w:pPr>
              <w:pStyle w:val="Web"/>
              <w:rPr/>
            </w:pPr>
            <w:r>
              <w:rPr/>
              <w:t xml:space="preserve">4. разпределените под формата на нови дялове и акции печалба или друг източник на собствен капитал в търговски дружества, както и разпределените печалба или друг източник на собствен капитал под формата на увеличаване на номиналната стойност на съществуващите дялове и акции; </w:t>
            </w:r>
          </w:p>
          <w:p>
            <w:pPr>
              <w:pStyle w:val="Web"/>
              <w:rPr/>
            </w:pPr>
            <w:r>
              <w:rPr/>
              <w:t xml:space="preserve">5. доходите на обезщетените по реда на нормативен акт лица от продажба или замяна на получените като обезщетение компенсаторни инструменти и инвестиционни бонове; </w:t>
            </w:r>
          </w:p>
          <w:p>
            <w:pPr>
              <w:pStyle w:val="Web"/>
              <w:rPr/>
            </w:pPr>
            <w:r>
              <w:rPr/>
              <w:t xml:space="preserve">6. доходите от задължително осигуряване в България или в чужбина; </w:t>
            </w:r>
          </w:p>
          <w:p>
            <w:pPr>
              <w:pStyle w:val="Web"/>
              <w:rPr/>
            </w:pPr>
            <w:r>
              <w:rPr/>
              <w:t xml:space="preserve">7. доходите от допълнително доброволно осигуряване, получени след придобиване право на допълнителна пенсия; доходите от инвестиции на техническите резерви, получени по застрахователни договори; доходите от инвестиции на активите на фондовете за допълнително пенсионно осигуряване, разпределени по индивидуалните партиди на осигурените лица; </w:t>
            </w:r>
          </w:p>
          <w:p>
            <w:pPr>
              <w:pStyle w:val="Web"/>
              <w:rPr/>
            </w:pPr>
            <w:r>
              <w:rPr/>
              <w:t xml:space="preserve">8. доходите от лихви по влогове и депозити в местни търговски банки, клонове на чуждестранни банки и в местни взаимоспомагателни каси; </w:t>
            </w:r>
          </w:p>
          <w:p>
            <w:pPr>
              <w:pStyle w:val="Web"/>
              <w:rPr/>
            </w:pPr>
            <w:r>
              <w:rPr/>
              <w:t xml:space="preserve">9. лихвите и отстъпките от български държавни, общински и корпоративни облигации; </w:t>
            </w:r>
          </w:p>
          <w:p>
            <w:pPr>
              <w:pStyle w:val="Web"/>
              <w:rPr/>
            </w:pPr>
            <w:r>
              <w:rPr/>
              <w:t xml:space="preserve">10. лихвите по съдебно установени вземания, които не подлежат на облагане, и присъдените обезщетения за разноски по съдебни дела; </w:t>
            </w:r>
          </w:p>
          <w:p>
            <w:pPr>
              <w:pStyle w:val="Web"/>
              <w:rPr/>
            </w:pPr>
            <w:r>
              <w:rPr/>
              <w:t xml:space="preserve">11. присъдените обезщетения и други плащания при средна и тежка телесна повреда, професионална болест или смърт; </w:t>
            </w:r>
          </w:p>
          <w:p>
            <w:pPr>
              <w:pStyle w:val="Web"/>
              <w:rPr/>
            </w:pPr>
            <w:r>
              <w:rPr/>
              <w:t xml:space="preserve">12. обезщетенията за принудително отчуждаване на имущество за държавни и общински нужди; </w:t>
            </w:r>
          </w:p>
          <w:p>
            <w:pPr>
              <w:pStyle w:val="Web"/>
              <w:rPr/>
            </w:pPr>
            <w:r>
              <w:rPr/>
              <w:t xml:space="preserve">13. обезщетенията за имуществени и неимуществени вреди, с изключение на обезщетенията за пропуснати ползи; </w:t>
            </w:r>
          </w:p>
          <w:p>
            <w:pPr>
              <w:pStyle w:val="Web"/>
              <w:rPr/>
            </w:pPr>
            <w:r>
              <w:rPr/>
              <w:t xml:space="preserve">14. застрахователните обезщетения, когато е настъпило застрахователно събитие; </w:t>
            </w:r>
          </w:p>
          <w:p>
            <w:pPr>
              <w:pStyle w:val="Web"/>
              <w:rPr/>
            </w:pPr>
            <w:r>
              <w:rPr/>
              <w:t xml:space="preserve">15. помощите и добавките от социално подпомагане, получени на основание на Закона за интеграция на хората с увреждания, Закона за закрила на детето, Закона за семейни помощи за деца или на друг нормативен акт, както и обезщетенията и помощите при безработица, получени на основание на нормативен акт; </w:t>
            </w:r>
          </w:p>
          <w:p>
            <w:pPr>
              <w:pStyle w:val="Web"/>
              <w:rPr/>
            </w:pPr>
            <w:r>
              <w:rPr/>
              <w:t xml:space="preserve">16. помощите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 </w:t>
            </w:r>
          </w:p>
          <w:p>
            <w:pPr>
              <w:pStyle w:val="Web"/>
              <w:rPr/>
            </w:pPr>
            <w:r>
              <w:rPr/>
              <w:t xml:space="preserve">17. сумите, получени на основание на Закона за семейни помощи за деца, както и сумите за издръжка, получени от правоимащи лица съгласно разпоредбите на Семейния кодекс; </w:t>
            </w:r>
          </w:p>
          <w:p>
            <w:pPr>
              <w:pStyle w:val="Web"/>
              <w:rPr/>
            </w:pPr>
            <w:r>
              <w:rPr/>
              <w:t xml:space="preserve">18. стипендиите, получени от физически лица за обучението им в страната и в чужбина; </w:t>
            </w:r>
          </w:p>
          <w:p>
            <w:pPr>
              <w:pStyle w:val="Web"/>
              <w:rPr/>
            </w:pPr>
            <w:r>
              <w:rPr/>
              <w:t xml:space="preserve">19. паричните суми и подаръците, получени на основание на нормативен акт от донори на кръв, кръвни съставки и биопродукти за хуманни цели; </w:t>
            </w:r>
          </w:p>
          <w:p>
            <w:pPr>
              <w:pStyle w:val="Web"/>
              <w:rPr/>
            </w:pPr>
            <w:r>
              <w:rPr/>
              <w:t xml:space="preserve">20. паричните и предметните печалби, получени от участие в хазартни игри по смисъла на Закона за хазарта; </w:t>
            </w:r>
          </w:p>
          <w:p>
            <w:pPr>
              <w:pStyle w:val="Web"/>
              <w:rPr/>
            </w:pPr>
            <w:r>
              <w:rPr/>
              <w:t xml:space="preserve">21. (изм. - ДВ, бр. 113 от 2007 г., в сила от 01.01.2008 г.) паричните и предметните печалби, получени от участие в игри, различни от тези по т. 20, при които печалбата се определя на случаен принцип; </w:t>
            </w:r>
          </w:p>
          <w:p>
            <w:pPr>
              <w:pStyle w:val="Web"/>
              <w:rPr/>
            </w:pPr>
            <w:r>
              <w:rPr/>
              <w:t xml:space="preserve">22. предоставените държавни и национални награди на творци в областта на културата и на спортисти, както и наградите на лауреати на конкурси по проекти и програми, финансирани изцяло или частично от Национален фонд "Култура"; </w:t>
            </w:r>
          </w:p>
          <w:p>
            <w:pPr>
              <w:pStyle w:val="Web"/>
              <w:rPr/>
            </w:pPr>
            <w:r>
              <w:rPr/>
              <w:t xml:space="preserve">23. получените по извънтрудови правоотношения суми за пътни и квартирни пари, когато са за сметка на възложителя и са доказани документално по реда на действащото законодателство, както и дневните командировъчни пари, но не повече от двукратния им размер, определен за лицата по трудови правоотношения; </w:t>
            </w:r>
          </w:p>
          <w:p>
            <w:pPr>
              <w:pStyle w:val="Web"/>
              <w:rPr/>
            </w:pPr>
            <w:r>
              <w:rPr/>
              <w:t xml:space="preserve">24. доходите, получени от рента, аренда или от друго възмездно предоставяне за ползване на земеделска земя; </w:t>
            </w:r>
          </w:p>
          <w:p>
            <w:pPr>
              <w:pStyle w:val="Web"/>
              <w:rPr/>
            </w:pPr>
            <w:r>
              <w:rPr/>
              <w:t xml:space="preserve">25. възнагражденията на: членовете на персонала на дипломатическите представителства съгласно Виенската конвенция за дипломатическите отношения; членовете на консулствата съгласно Виенската конвенция за консулските отношения; служителите на междудържавни и междуправителствени организации съгласно международния договор, сключен със съответната организация, и членовете на семействата на изброените лица, доколкото това е предвидено в съответния международен договор; </w:t>
            </w:r>
          </w:p>
          <w:p>
            <w:pPr>
              <w:pStyle w:val="Web"/>
              <w:rPr/>
            </w:pPr>
            <w:r>
              <w:rPr/>
              <w:t xml:space="preserve">26. доходите от продажба или замяна на имущество, придобито по наследство и завет, както и на имущество, реституирано по реда на нормативен акт; </w:t>
            </w:r>
          </w:p>
          <w:p>
            <w:pPr>
              <w:pStyle w:val="Web"/>
              <w:rPr/>
            </w:pPr>
            <w:r>
              <w:rPr/>
              <w:t xml:space="preserve">27. потребителските дивиденти от кооперации, създадени по Закона за кооперациите. </w:t>
            </w:r>
          </w:p>
          <w:p>
            <w:pPr>
              <w:pStyle w:val="Web"/>
              <w:rPr/>
            </w:pPr>
            <w:r>
              <w:rPr/>
              <w:t xml:space="preserve">(2) Не се смята за доход: </w:t>
            </w:r>
          </w:p>
          <w:p>
            <w:pPr>
              <w:pStyle w:val="Web"/>
              <w:rPr/>
            </w:pPr>
            <w:r>
              <w:rPr/>
              <w:t xml:space="preserve">1. полученото имущество по наследство, завет и дарение, както и полученото имущество, реституирано по реда на нормативен акт; </w:t>
            </w:r>
          </w:p>
          <w:p>
            <w:pPr>
              <w:pStyle w:val="Web"/>
              <w:rPr/>
            </w:pPr>
            <w:r>
              <w:rPr/>
              <w:t xml:space="preserve">2. получените акции и дялове за направени непарични вноски в търговско дружество. </w:t>
            </w:r>
          </w:p>
          <w:p>
            <w:pPr>
              <w:pStyle w:val="Web"/>
              <w:rPr/>
            </w:pPr>
            <w:r>
              <w:rPr/>
              <w:t xml:space="preserve">(3) Не се облагат с данък доходите от дейността на физическите лица, регистрирани като тютюнопроизводители и земеделски производители, включително извършващите дейност като еднолични търговци, за производство на непреработена растителна и животинска продукция, с изключение на доходите от производство на декоративна растителност. </w:t>
            </w:r>
          </w:p>
          <w:p>
            <w:pPr>
              <w:pStyle w:val="Web"/>
              <w:rPr/>
            </w:pPr>
            <w:r>
              <w:rPr/>
              <w:t xml:space="preserve">(4) Разпоредбите на ал. 1 и 2 не се прилагат за доходите от стопанска дейност като търговец по смисъла на Търговския закон, включително като едноличен търговец. </w:t>
            </w:r>
          </w:p>
          <w:p>
            <w:pPr>
              <w:pStyle w:val="Web"/>
              <w:rPr/>
            </w:pPr>
            <w:r>
              <w:rPr/>
              <w:t xml:space="preserve">Облагане на доходите </w:t>
            </w:r>
          </w:p>
          <w:p>
            <w:pPr>
              <w:pStyle w:val="Web"/>
              <w:rPr/>
            </w:pPr>
            <w:r>
              <w:rPr/>
              <w:t xml:space="preserve">Чл. 14. (Изм. - ДВ, бр. 113 от 2007 г., в сила от 01.01.2008 г.) (1) С данък върху общата годишна данъчна основа се облагат доходите по глава пета, придобити през данъчната година, с изключение на доходите от стопанска дейност като едноличен търговец. </w:t>
            </w:r>
          </w:p>
          <w:p>
            <w:pPr>
              <w:pStyle w:val="Web"/>
              <w:rPr/>
            </w:pPr>
            <w:r>
              <w:rPr/>
              <w:t xml:space="preserve">(2) С данък върху годишната данъчна основа по чл. 28 се облагат доходите от стопанска дейност като едноличен търговец. </w:t>
            </w:r>
          </w:p>
          <w:p>
            <w:pPr>
              <w:pStyle w:val="Web"/>
              <w:rPr/>
            </w:pPr>
            <w:r>
              <w:rPr/>
              <w:t xml:space="preserve">(3) С окончателен данък се облагат доходите по глава шеста. </w:t>
            </w:r>
          </w:p>
          <w:p>
            <w:pPr>
              <w:pStyle w:val="Web"/>
              <w:rPr/>
            </w:pPr>
            <w:r>
              <w:rPr/>
              <w:t xml:space="preserve">(4) Физическите лица, включително едноличните търговци, за доходи от патентни дейности се облагат с патентен данък при условията и по реда на Закона за местните данъци и такси. За доходите от други дейности лицата се облагат по реда на този закон. </w:t>
            </w:r>
          </w:p>
          <w:p>
            <w:pPr>
              <w:pStyle w:val="Web"/>
              <w:rPr/>
            </w:pPr>
            <w:r>
              <w:rPr/>
              <w:t xml:space="preserve">Част втора. ОБЩА ГОДИШНА ДАНЪЧНА ОСНОВА </w:t>
            </w:r>
          </w:p>
          <w:p>
            <w:pPr>
              <w:pStyle w:val="Web"/>
              <w:rPr/>
            </w:pPr>
            <w:r>
              <w:rPr/>
              <w:t xml:space="preserve">Глава трета. </w:t>
            </w:r>
          </w:p>
          <w:p>
            <w:pPr>
              <w:pStyle w:val="Web"/>
              <w:rPr/>
            </w:pPr>
            <w:r>
              <w:rPr/>
              <w:t xml:space="preserve">ОБЩИ РАЗПОРЕДБИ </w:t>
            </w:r>
          </w:p>
          <w:p>
            <w:pPr>
              <w:pStyle w:val="Web"/>
              <w:rPr/>
            </w:pPr>
            <w:r>
              <w:rPr/>
              <w:t xml:space="preserve">Данъчна година </w:t>
            </w:r>
          </w:p>
          <w:p>
            <w:pPr>
              <w:pStyle w:val="Web"/>
              <w:rPr/>
            </w:pPr>
            <w:r>
              <w:rPr/>
              <w:t xml:space="preserve">Чл. 15. Данъчна година е календарната година. </w:t>
            </w:r>
          </w:p>
          <w:p>
            <w:pPr>
              <w:pStyle w:val="Web"/>
              <w:rPr/>
            </w:pPr>
            <w:r>
              <w:rPr/>
              <w:t xml:space="preserve">Определяне на облагаемия доход и на данъчната основа </w:t>
            </w:r>
          </w:p>
          <w:p>
            <w:pPr>
              <w:pStyle w:val="Web"/>
              <w:rPr/>
            </w:pPr>
            <w:r>
              <w:rPr/>
              <w:t xml:space="preserve">Чл. 16. (1) Облагаемият доход и данъчната основа се определят за всеки източник на доход поотделно съгласно разпоредбите на този закон. </w:t>
            </w:r>
          </w:p>
          <w:p>
            <w:pPr>
              <w:pStyle w:val="Web"/>
              <w:rPr/>
            </w:pPr>
            <w:r>
              <w:rPr/>
              <w:t xml:space="preserve">(2) (Доп. - ДВ, бр. 113 от 2007 г., в сила от 01.01.2008 г.) При определяне на облагаемия доход не се включват доходите, подлежащи на облагане с окончателни данъци по реда на този закон или с окончателни данъци по реда на Закона за корпоративното подоходно облагане, както и доходите, подлежащи на облагане с патентен данък по реда на Закона за местните данъци и такси. </w:t>
            </w:r>
          </w:p>
          <w:p>
            <w:pPr>
              <w:pStyle w:val="Web"/>
              <w:rPr/>
            </w:pPr>
            <w:r>
              <w:rPr/>
              <w:t xml:space="preserve">Обща годишна данъчна основа </w:t>
            </w:r>
          </w:p>
          <w:p>
            <w:pPr>
              <w:pStyle w:val="Web"/>
              <w:rPr/>
            </w:pPr>
            <w:r>
              <w:rPr/>
              <w:t xml:space="preserve">Чл. 17. (Изм. - ДВ, бр. 113 от 2007 г., в сила от 01.01.2008 г.) Общата годишна данъчна основа е сумата от годишните данъчни основи по чл. 25, 30, 32, 34 и 36, намалена с предвидените в този закон данъчни облекчения. </w:t>
            </w:r>
          </w:p>
          <w:p>
            <w:pPr>
              <w:pStyle w:val="Web"/>
              <w:rPr/>
            </w:pPr>
            <w:r>
              <w:rPr/>
              <w:t xml:space="preserve">Глава четвърта. </w:t>
            </w:r>
          </w:p>
          <w:p>
            <w:pPr>
              <w:pStyle w:val="Web"/>
              <w:rPr/>
            </w:pPr>
            <w:r>
              <w:rPr/>
              <w:t xml:space="preserve">ДАНЪЧНИ ОБЛЕКЧЕНИЯ </w:t>
            </w:r>
          </w:p>
          <w:p>
            <w:pPr>
              <w:pStyle w:val="Web"/>
              <w:rPr/>
            </w:pPr>
            <w:r>
              <w:rPr/>
              <w:t xml:space="preserve">Данъчно облекчение за лица с намалена работоспособност </w:t>
            </w:r>
          </w:p>
          <w:p>
            <w:pPr>
              <w:pStyle w:val="Web"/>
              <w:rPr/>
            </w:pPr>
            <w:r>
              <w:rPr/>
              <w:t xml:space="preserve">Чл. 18. (Изм. - ДВ, бр. 113 от 2007 г., в сила от 01.01.2008 г.) (1) Сумата от годишните данъчни основи по чл. 17 за лица с 50 и с над 50 на сто намалена работоспособност, определена с влязло в сила решение на компетентен орган, се намалява със 7920 лв., включително за годината на настъпване на неработоспособността и за годината на изтичане срока на валидност на решението. </w:t>
            </w:r>
          </w:p>
          <w:p>
            <w:pPr>
              <w:pStyle w:val="Web"/>
              <w:rPr/>
            </w:pPr>
            <w:r>
              <w:rPr/>
              <w:t xml:space="preserve">(2) Месечната данъчна основа по чл. 42, ал. 2 за доходи от трудови правоотношения на лица с 50 и с над 50 на сто намалена работоспособност се намалява с 660 лв., включително за месеца на настъпване на неработоспособността и за месеца на изтичане срока на валидност на решението. </w:t>
            </w:r>
          </w:p>
          <w:p>
            <w:pPr>
              <w:pStyle w:val="Web"/>
              <w:rPr/>
            </w:pPr>
            <w:r>
              <w:rPr/>
              <w:t xml:space="preserve">Данъчно облекчение за лични вноски за доброволно осигуряване и застраховане </w:t>
            </w:r>
          </w:p>
          <w:p>
            <w:pPr>
              <w:pStyle w:val="Web"/>
              <w:rPr/>
            </w:pPr>
            <w:r>
              <w:rPr/>
              <w:t xml:space="preserve">Чл. 19. (1) (Изм. - ДВ, бр. 113 от 2007 г., в сила от 01.01.2008 г.) Сумата от годишните данъчни основи по чл. 17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по чл. 17,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по чл. 17. </w:t>
            </w:r>
          </w:p>
          <w:p>
            <w:pPr>
              <w:pStyle w:val="Web"/>
              <w:rPr/>
            </w:pPr>
            <w:r>
              <w:rPr/>
              <w:t xml:space="preserve">(2) (Изм. - ДВ, бр. 113 от 2007 г., в сила от 01.01.2008 г.) Месечната данъчна основа по чл. 42, ал. 2 за доходи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месечната данъчна основа по чл. 42, ал. 2,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 </w:t>
            </w:r>
          </w:p>
          <w:p>
            <w:pPr>
              <w:pStyle w:val="Web"/>
              <w:rPr/>
            </w:pPr>
            <w:r>
              <w:rPr/>
              <w:t xml:space="preserve">(3) Данъчното облекчение по ал. 1 и 2 се ползва, когато съгласно сключения със застрахователното/осигурителното дружество договор физическото лице - носител на задължението за данъка, е застраховано/осигурено. </w:t>
            </w:r>
          </w:p>
          <w:p>
            <w:pPr>
              <w:pStyle w:val="Web"/>
              <w:rPr/>
            </w:pPr>
            <w:r>
              <w:rPr/>
              <w:t xml:space="preserve">(4) Данъчното облекчение по ал. 1 и 2 се ползва и в случаите, когато по споразумение с лицата се променя застрахователното/осигурителното дружество и прехвърлянето на набраните до този момент средства се извършва по банков път. </w:t>
            </w:r>
          </w:p>
          <w:p>
            <w:pPr>
              <w:pStyle w:val="Web"/>
              <w:rPr/>
            </w:pPr>
            <w:r>
              <w:rPr/>
              <w:t xml:space="preserve">Данъчно облекчение за лични вноски за осигурителен стаж при пенсиониране </w:t>
            </w:r>
          </w:p>
          <w:p>
            <w:pPr>
              <w:pStyle w:val="Web"/>
              <w:rPr/>
            </w:pPr>
            <w:r>
              <w:rPr/>
              <w:t xml:space="preserve">Чл. 20. (Доп. - ДВ, бр. 113 от 2007 г., в сила от 01.01.2008 г.) Сумата от годишните данъчни основи по чл. 17 се намалява с внесените през годината за сметка на лицето осигурителни вноски по § 9 от преходните и заключителните разпоредби на Кодекса за социално осигуряване. </w:t>
            </w:r>
          </w:p>
          <w:p>
            <w:pPr>
              <w:pStyle w:val="Web"/>
              <w:rPr/>
            </w:pPr>
            <w:r>
              <w:rPr/>
              <w:t xml:space="preserve">Поредност за ползване на данъчните облекчения </w:t>
            </w:r>
          </w:p>
          <w:p>
            <w:pPr>
              <w:pStyle w:val="Web"/>
              <w:rPr/>
            </w:pPr>
            <w:r>
              <w:rPr/>
              <w:t xml:space="preserve">Чл. 21. (Изм. - ДВ, бр. 113 от 2007 г., в сила от 01.01.2008 г.) Данъчните облекчения по чл. 18, ал. 1, чл. 19, ал. 1 и чл. 20 се ползват в следната последователност: </w:t>
            </w:r>
          </w:p>
          <w:p>
            <w:pPr>
              <w:pStyle w:val="Web"/>
              <w:rPr/>
            </w:pPr>
            <w:r>
              <w:rPr/>
              <w:t xml:space="preserve">1. от сумата от годишните данъчни основи по чл. 25, 30, 32, 34 и 36; </w:t>
            </w:r>
          </w:p>
          <w:p>
            <w:pPr>
              <w:pStyle w:val="Web"/>
              <w:rPr/>
            </w:pPr>
            <w:r>
              <w:rPr/>
              <w:t xml:space="preserve">2. от годишната данъчна основа по чл. 28, ал. 1 - за доходи от стопанска дейност като едноличен търговец. </w:t>
            </w:r>
          </w:p>
          <w:p>
            <w:pPr>
              <w:pStyle w:val="Web"/>
              <w:rPr/>
            </w:pPr>
            <w:r>
              <w:rPr/>
              <w:t xml:space="preserve">Данъчно облекчение за дарения </w:t>
            </w:r>
          </w:p>
          <w:p>
            <w:pPr>
              <w:pStyle w:val="Web"/>
              <w:rPr/>
            </w:pPr>
            <w:r>
              <w:rPr/>
              <w:t xml:space="preserve">Чл. 22. (1) (Изм. - ДВ, бр. 113 от 2007 г., в сила от 01.01.2008 г.) Сумата от годишните данъчни основи по чл. 17 се намалява с направени през годината дарения: </w:t>
            </w:r>
          </w:p>
          <w:p>
            <w:pPr>
              <w:pStyle w:val="Web"/>
              <w:rPr/>
            </w:pPr>
            <w:r>
              <w:rPr/>
              <w:t xml:space="preserve">1. (изм. - ДВ, бр. 113 от 2007 г., в сила от 01.01.2008 г.) до 5 на сто, когато дарението е в полза на: </w:t>
            </w:r>
          </w:p>
          <w:p>
            <w:pPr>
              <w:pStyle w:val="Web"/>
              <w:rPr/>
            </w:pPr>
            <w:r>
              <w:rPr/>
              <w:t xml:space="preserve">а) здравни заведения по чл. 21, ал. 2, т. 1 - 3 от Закона за здравето; </w:t>
            </w:r>
          </w:p>
          <w:p>
            <w:pPr>
              <w:pStyle w:val="Web"/>
              <w:rPr/>
            </w:pPr>
            <w:r>
              <w:rPr/>
              <w:t xml:space="preserve">б) лечебни заведения; </w:t>
            </w:r>
          </w:p>
          <w:p>
            <w:pPr>
              <w:pStyle w:val="Web"/>
              <w:rPr/>
            </w:pPr>
            <w:r>
              <w:rPr/>
              <w:t xml:space="preserve">в) специализирани институции за предоставяне на социални услуги съгласно Закона за социално подпомагане, както и на Агенцията за социално подпомагане и на Фонд "Социално подпомагане" към министъра на труда и социалната политика; </w:t>
            </w:r>
          </w:p>
          <w:p>
            <w:pPr>
              <w:pStyle w:val="Web"/>
              <w:rPr/>
            </w:pPr>
            <w:r>
              <w:rPr/>
              <w:t xml:space="preserve">г) специализирани институции за деца съгласно Закона за закрила на детето, както и на домове за отглеждане и възпитание на деца, лишени от родителска грижа, съгласно Закона за народната просвета; </w:t>
            </w:r>
          </w:p>
          <w:p>
            <w:pPr>
              <w:pStyle w:val="Web"/>
              <w:rPr/>
            </w:pPr>
            <w:r>
              <w:rPr/>
              <w:t xml:space="preserve">д) детски ясли, детски градини, училища, висши училища или академии; </w:t>
            </w:r>
          </w:p>
          <w:p>
            <w:pPr>
              <w:pStyle w:val="Web"/>
              <w:rPr/>
            </w:pPr>
            <w:r>
              <w:rPr/>
              <w:t xml:space="preserve">е) бюджетни предприятия по смисъла на Закона за счетоводството; </w:t>
            </w:r>
          </w:p>
          <w:p>
            <w:pPr>
              <w:pStyle w:val="Web"/>
              <w:rPr/>
            </w:pPr>
            <w:r>
              <w:rPr/>
              <w:t xml:space="preserve">ж) регистрирани в страната вероизповедания; </w:t>
            </w:r>
          </w:p>
          <w:p>
            <w:pPr>
              <w:pStyle w:val="Web"/>
              <w:rPr/>
            </w:pPr>
            <w:r>
              <w:rPr/>
              <w:t xml:space="preserve">з) специализирани предприятия или кооперации на хората с увреждания, вписани в регистъра по чл. 29 от Закона за интеграция на хората с увреждания, както и в полза на Агенцията за хората с увреждания; </w:t>
            </w:r>
          </w:p>
          <w:p>
            <w:pPr>
              <w:pStyle w:val="Web"/>
              <w:rPr/>
            </w:pPr>
            <w:r>
              <w:rPr/>
              <w:t xml:space="preserve">и) Българския Червен кръст; </w:t>
            </w:r>
          </w:p>
          <w:p>
            <w:pPr>
              <w:pStyle w:val="Web"/>
              <w:rPr/>
            </w:pPr>
            <w:r>
              <w:rPr/>
              <w:t xml:space="preserve">к) културни институти, читалища, както и за целите на културния, образователния или научния обмен по международен договор, по който Република България е страна; </w:t>
            </w:r>
          </w:p>
          <w:p>
            <w:pPr>
              <w:pStyle w:val="Web"/>
              <w:rPr/>
            </w:pPr>
            <w:r>
              <w:rPr/>
              <w:t xml:space="preserve">л)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 с изключение на организации, подпомагащи културата по смисъла на Закона за меценатството; </w:t>
            </w:r>
          </w:p>
          <w:p>
            <w:pPr>
              <w:pStyle w:val="Web"/>
              <w:rPr/>
            </w:pPr>
            <w:r>
              <w:rPr/>
              <w:t xml:space="preserve">м) фонд "Енергийна ефективност"; </w:t>
            </w:r>
          </w:p>
          <w:p>
            <w:pPr>
              <w:pStyle w:val="Web"/>
              <w:rPr/>
            </w:pPr>
            <w:r>
              <w:rPr/>
              <w:t xml:space="preserve">н) комуни за лечение на наркозависими; </w:t>
            </w:r>
          </w:p>
          <w:p>
            <w:pPr>
              <w:pStyle w:val="Web"/>
              <w:rPr/>
            </w:pPr>
            <w:r>
              <w:rPr/>
              <w:t xml:space="preserve">2. до 15 на сто за дарение за културата; </w:t>
            </w:r>
          </w:p>
          <w:p>
            <w:pPr>
              <w:pStyle w:val="Web"/>
              <w:rPr/>
            </w:pPr>
            <w:r>
              <w:rPr/>
              <w:t xml:space="preserve">3. до 50 на сто, когато дарението е в полза на Център "Фонд за лечение на деца". </w:t>
            </w:r>
          </w:p>
          <w:p>
            <w:pPr>
              <w:pStyle w:val="Web"/>
              <w:rPr/>
            </w:pPr>
            <w:r>
              <w:rPr/>
              <w:t xml:space="preserve">(2) Общият размер на данъчното облекчение за дарения не може да превишава 65 на сто от сумата от годишните данъчни основи по ал. 1. </w:t>
            </w:r>
          </w:p>
          <w:p>
            <w:pPr>
              <w:pStyle w:val="Web"/>
              <w:rPr/>
            </w:pPr>
            <w:r>
              <w:rPr/>
              <w:t xml:space="preserve">(3) Когато дарението е в непарична форма, неговият размер е цената на придобиване, отразена в документите за придобиване на предмета на дарението от дарителя, ако придобиването е станало до три месеца преди датата на дарението. В останалите случаи размерът на дарението е пазарната цена към датата на предоставяне на предмета на дарението. </w:t>
            </w:r>
          </w:p>
          <w:p>
            <w:pPr>
              <w:pStyle w:val="Web"/>
              <w:rPr/>
            </w:pPr>
            <w:r>
              <w:rPr/>
              <w:t xml:space="preserve">(4) За дата на извършване на дарението се смята датата на придобиване на дарението от дареното лице по смисъла на чл. 11. </w:t>
            </w:r>
          </w:p>
          <w:p>
            <w:pPr>
              <w:pStyle w:val="Web"/>
              <w:rPr/>
            </w:pPr>
            <w:r>
              <w:rPr/>
              <w:t xml:space="preserve">(5) (Отм. - ДВ, бр. 113 от 2007 г., в сила от 01.01.2008 г.) </w:t>
            </w:r>
          </w:p>
          <w:p>
            <w:pPr>
              <w:pStyle w:val="Web"/>
              <w:rPr/>
            </w:pPr>
            <w:r>
              <w:rPr/>
              <w:t xml:space="preserve">Ползване на данъчните облекчения </w:t>
            </w:r>
          </w:p>
          <w:p>
            <w:pPr>
              <w:pStyle w:val="Web"/>
              <w:rPr/>
            </w:pPr>
            <w:r>
              <w:rPr/>
              <w:t xml:space="preserve">Чл. 23. Данъчните облекчения се ползват с подаване на годишна данъчна декларация по чл. 50, към която се прилагат: </w:t>
            </w:r>
          </w:p>
          <w:p>
            <w:pPr>
              <w:pStyle w:val="Web"/>
              <w:rPr/>
            </w:pPr>
            <w:r>
              <w:rPr/>
              <w:t xml:space="preserve">1. копие на валидно решение на ТЕЛК/НЕЛК - за данъчното облекчение по чл. 18; </w:t>
            </w:r>
          </w:p>
          <w:p>
            <w:pPr>
              <w:pStyle w:val="Web"/>
              <w:rPr/>
            </w:pPr>
            <w:r>
              <w:rPr/>
              <w:t xml:space="preserve">2. копия на документите, удостоверяващи направените вноски - за данъчното облекчение по чл. 20; </w:t>
            </w:r>
          </w:p>
          <w:p>
            <w:pPr>
              <w:pStyle w:val="Web"/>
              <w:rPr/>
            </w:pPr>
            <w:r>
              <w:rPr/>
              <w:t xml:space="preserve">3. (отм. - ДВ, бр. 113 от 2007 г., в сила от 01.01.2008 г.) </w:t>
            </w:r>
          </w:p>
          <w:p>
            <w:pPr>
              <w:pStyle w:val="Web"/>
              <w:rPr/>
            </w:pPr>
            <w:r>
              <w:rPr/>
              <w:t xml:space="preserve">4. копия на документи, удостоверяващи, че дареното лице е от изброените в чл. 22 и че предметът на дарението е получен - за данъчното облекчение по чл. 22. </w:t>
            </w:r>
          </w:p>
          <w:p>
            <w:pPr>
              <w:pStyle w:val="Web"/>
              <w:rPr/>
            </w:pPr>
            <w:r>
              <w:rPr/>
              <w:t xml:space="preserve">Глава пета. </w:t>
            </w:r>
          </w:p>
          <w:p>
            <w:pPr>
              <w:pStyle w:val="Web"/>
              <w:rPr/>
            </w:pPr>
            <w:r>
              <w:rPr/>
              <w:t xml:space="preserve">ГОДИШНИ ДАНЪЧНИ ОСНОВИ </w:t>
            </w:r>
          </w:p>
          <w:p>
            <w:pPr>
              <w:pStyle w:val="Web"/>
              <w:rPr/>
            </w:pPr>
            <w:r>
              <w:rPr/>
              <w:t xml:space="preserve">Раздел I. </w:t>
            </w:r>
          </w:p>
          <w:p>
            <w:pPr>
              <w:pStyle w:val="Web"/>
              <w:rPr/>
            </w:pPr>
            <w:r>
              <w:rPr/>
              <w:t xml:space="preserve">Доходи от трудови правоотношения </w:t>
            </w:r>
          </w:p>
          <w:p>
            <w:pPr>
              <w:pStyle w:val="Web"/>
              <w:rPr/>
            </w:pPr>
            <w:r>
              <w:rPr/>
              <w:t xml:space="preserve">Облагаем доход </w:t>
            </w:r>
          </w:p>
          <w:p>
            <w:pPr>
              <w:pStyle w:val="Web"/>
              <w:rPr/>
            </w:pPr>
            <w:r>
              <w:rPr/>
              <w:t xml:space="preserve">Чл. 24. (1) Облагаемият доход от трудови правоотношения е трудовото възнаграждение и всички други плащания в пари и/или в натура от работодателя или за сметка на работодателя, с изключение на доходите, посочени в ал. 2. </w:t>
            </w:r>
          </w:p>
          <w:p>
            <w:pPr>
              <w:pStyle w:val="Web"/>
              <w:rPr/>
            </w:pPr>
            <w:r>
              <w:rPr/>
              <w:t xml:space="preserve">(2) В облагаемия доход от трудови правоотношения не се включват: </w:t>
            </w:r>
          </w:p>
          <w:p>
            <w:pPr>
              <w:pStyle w:val="Web"/>
              <w:rPr/>
            </w:pPr>
            <w:r>
              <w:rPr/>
              <w:t xml:space="preserve">1. стойността на: </w:t>
            </w:r>
          </w:p>
          <w:p>
            <w:pPr>
              <w:pStyle w:val="Web"/>
              <w:rPr/>
            </w:pPr>
            <w:r>
              <w:rPr/>
              <w:t xml:space="preserve">а) безплатната храна и/или добавки към нея, предоставени в натура по чл. 285 от Кодекса на труда; </w:t>
            </w:r>
          </w:p>
          <w:p>
            <w:pPr>
              <w:pStyle w:val="Web"/>
              <w:rPr/>
            </w:pPr>
            <w:r>
              <w:rPr/>
              <w:t xml:space="preserve">б) безплатната предпазна храна и противоотровите, предоставени в натура по реда на други закони; </w:t>
            </w:r>
          </w:p>
          <w:p>
            <w:pPr>
              <w:pStyle w:val="Web"/>
              <w:rPr/>
            </w:pPr>
            <w:r>
              <w:rPr/>
              <w:t xml:space="preserve">в) безплатната храна, предоставена в натура на: членовете на корабните екипажи - за дните в експлоатация, риболовците - за дните на улов, а на водолазите - и за дните при спускане под вода, на дежурния персонал, изпълняващ 12-часови дежурства в лечебните заведения, на операционните екипи, екипите за спешна медицинска помощ и на екипите по кръвонабиране; </w:t>
            </w:r>
          </w:p>
          <w:p>
            <w:pPr>
              <w:pStyle w:val="Web"/>
              <w:rPr/>
            </w:pPr>
            <w:r>
              <w:rPr/>
              <w:t xml:space="preserve">г) безплатната храна, предоставена в натура на военнослужещите съгласно чл. 234, ал. 3 и 4 от Закона за отбраната и въоръжените сили на Република България; </w:t>
            </w:r>
          </w:p>
          <w:p>
            <w:pPr>
              <w:pStyle w:val="Web"/>
              <w:rPr/>
            </w:pPr>
            <w:r>
              <w:rPr/>
              <w:t xml:space="preserve">д) порционните пари, изплатени на основание на Закона за гражданското въздухоплаване, Закона за отбраната и въоръжените сили на Република България, Закона за изпълнение на наказанията, и на сумите по чл. 204, ал. 1 от Закона за Министерството на вътрешните работи; </w:t>
            </w:r>
          </w:p>
          <w:p>
            <w:pPr>
              <w:pStyle w:val="Web"/>
              <w:rPr/>
            </w:pPr>
            <w:r>
              <w:rPr/>
              <w:t xml:space="preserve">е) ваучерите за храна, получени в размера и по реда на Закона за корпоративното подоходно облагане; </w:t>
            </w:r>
          </w:p>
          <w:p>
            <w:pPr>
              <w:pStyle w:val="Web"/>
              <w:rPr/>
            </w:pPr>
            <w:r>
              <w:rPr/>
              <w:t xml:space="preserve">2. стойността на специалното работно облекло и личните предпазни средства, които се предоставят в натура при условия и по ред, предвидени в нормативен акт; </w:t>
            </w:r>
          </w:p>
          <w:p>
            <w:pPr>
              <w:pStyle w:val="Web"/>
              <w:rPr/>
            </w:pPr>
            <w:r>
              <w:rPr/>
              <w:t xml:space="preserve">3. стойността на работното, униформеното и представителното облекло, предоставени при условия и по ред, предвидени в нормативен акт; </w:t>
            </w:r>
          </w:p>
          <w:p>
            <w:pPr>
              <w:pStyle w:val="Web"/>
              <w:rPr/>
            </w:pPr>
            <w:r>
              <w:rPr/>
              <w:t xml:space="preserve">4. вещевото имущество и снаряжение, осигурени на основание на Закона за Министерството на вътрешните работи и Закона за отбраната и въоръжените сили на Република България; </w:t>
            </w:r>
          </w:p>
          <w:p>
            <w:pPr>
              <w:pStyle w:val="Web"/>
              <w:rPr/>
            </w:pPr>
            <w:r>
              <w:rPr/>
              <w:t xml:space="preserve">5. стойността на: </w:t>
            </w:r>
          </w:p>
          <w:p>
            <w:pPr>
              <w:pStyle w:val="Web"/>
              <w:rPr/>
            </w:pPr>
            <w:r>
              <w:rPr/>
              <w:t xml:space="preserve">а) пътните и квартирните пари, доказани документално по реда на действащото законодателство; </w:t>
            </w:r>
          </w:p>
          <w:p>
            <w:pPr>
              <w:pStyle w:val="Web"/>
              <w:rPr/>
            </w:pPr>
            <w:r>
              <w:rPr/>
              <w:t xml:space="preserve">б) дневните командировъчни пари, но не повече от двукратния им размер, посочен в нормативен акт; </w:t>
            </w:r>
          </w:p>
          <w:p>
            <w:pPr>
              <w:pStyle w:val="Web"/>
              <w:rPr/>
            </w:pPr>
            <w:r>
              <w:rPr/>
              <w:t xml:space="preserve">6. (изм. и доп. - ДВ, бр. 113 от 2007 г., в сила от 01.01.2008 г.) допълнителните разходи за храна, които се заплащат вместо командировъчни дневни пари на работниците и служителите в автотранспортната дейност и железопътния транспорт, във вагон-ресторантите, в подвижните пощенски служби, в подвижната охрана и в други подобни дейности, при които служебната работа се изпълнява по време на пътуване до друго населено място или обект - до двукратния размер на определените в нормативен акт минимални размери на допълнителните разходи; </w:t>
            </w:r>
          </w:p>
          <w:p>
            <w:pPr>
              <w:pStyle w:val="Web"/>
              <w:rPr/>
            </w:pPr>
            <w:r>
              <w:rPr/>
              <w:t xml:space="preserve">7. компенсационните суми по чл. 240, ал. 4 от Закона за отбраната и въоръжените сили на Република България и по чл. 210 от Закона за Министерството на вътрешните работи; </w:t>
            </w:r>
          </w:p>
          <w:p>
            <w:pPr>
              <w:pStyle w:val="Web"/>
              <w:rPr/>
            </w:pPr>
            <w:r>
              <w:rPr/>
              <w:t xml:space="preserve">8. (изм. - ДВ, бр. 64 от 2007 г.) обезщетенията по чл. 200, чл. 216, ал. 1, т. 1 и 2, ал. 2 и 3, чл. 222, ал. 2 и 3 и чл. 226, ал. 3 от Кодекса на труда, обезщетенията по чл. 235, 237 и 239 от Закона за отбраната и въоръжените сили на Република България, по чл. 204, ал. 4 и чл. 252 от Закона за Министерството на вътрешните работи, по чл. 225, чл. 277, ал. 3 и чл. 354 от Закона за съдебната власт и обезщетенията по чл. 78, чл. 81б, ал. 4, чл. 82, ал. 3, чл. 85, ал. 5, чл. 104, ал. 3 и 4 и чл. 106, ал. 3 от Закона за държавния служител; </w:t>
            </w:r>
          </w:p>
          <w:p>
            <w:pPr>
              <w:pStyle w:val="Web"/>
              <w:rPr/>
            </w:pPr>
            <w:r>
              <w:rPr/>
              <w:t xml:space="preserve">9. социалните разходи за сметка на работодателя, обложени по реда на Закона за корпоративното подоходно облагане, както и разходите за транспорт от местоживеенето до местоработата за сметка на работодателя, които не подлежат на облагане съгласно Закона за корпоративното подоходно облагане; </w:t>
            </w:r>
          </w:p>
          <w:p>
            <w:pPr>
              <w:pStyle w:val="Web"/>
              <w:rPr/>
            </w:pPr>
            <w:r>
              <w:rPr/>
              <w:t xml:space="preserve">10. еднократните помощи за лечение, предоставени от работодателя за сметка на социалните разходи - до стойността на лечението; </w:t>
            </w:r>
          </w:p>
          <w:p>
            <w:pPr>
              <w:pStyle w:val="Web"/>
              <w:rPr/>
            </w:pPr>
            <w:r>
              <w:rPr/>
              <w:t xml:space="preserve">11. (изм. - ДВ, бр. 113 от 2007 г., в сила от 01.01.2008 г.) стойността на еднократните помощи, предоставени от работодателя за сметка на социалните разходи при: раждане на дете, сключване на граждански брак или смърт на член от семейството - общо до 2400 лв.; </w:t>
            </w:r>
          </w:p>
          <w:p>
            <w:pPr>
              <w:pStyle w:val="Web"/>
              <w:rPr/>
            </w:pPr>
            <w:r>
              <w:rPr/>
              <w:t xml:space="preserve">12. (доп. - ДВ, бр. 113 от 2007 г., в сила от 01.01.2008 г.) направените от работодателя социални разходи до 60 лв. месечно за всяко осигурено лице за вноски/премии за допълнително доброволно осигуряване, доброволно здравно осигуряване и/или застраховка "Живот", отчетени от предприятията и търговските представителства, независимо дали извършват стопанска дейност; </w:t>
            </w:r>
          </w:p>
          <w:p>
            <w:pPr>
              <w:pStyle w:val="Web"/>
              <w:rPr/>
            </w:pPr>
            <w:r>
              <w:rPr/>
              <w:t xml:space="preserve">13. направените от работодателя разходи за застраховки, определени като задължителни с нормативен акт; </w:t>
            </w:r>
          </w:p>
          <w:p>
            <w:pPr>
              <w:pStyle w:val="Web"/>
              <w:rPr/>
            </w:pPr>
            <w:r>
              <w:rPr/>
              <w:t xml:space="preserve">14. (доп. - ДВ, бр. 113 от 2007 г., в сила от 01.01.2008 г.) обезщетенията и помощите по част първа от Кодекса за социално осигуряване включително изплатените на основание чл. 40, ал. 4 от същия кодекс; </w:t>
            </w:r>
          </w:p>
          <w:p>
            <w:pPr>
              <w:pStyle w:val="Web"/>
              <w:rPr/>
            </w:pPr>
            <w:r>
              <w:rPr/>
              <w:t xml:space="preserve">15. паричните и предметните награди, получени на основание и по реда на нормативен акт; </w:t>
            </w:r>
          </w:p>
          <w:p>
            <w:pPr>
              <w:pStyle w:val="Web"/>
              <w:rPr/>
            </w:pPr>
            <w:r>
              <w:rPr/>
              <w:t xml:space="preserve">16. паричната помощ по чл. 245, ал. 1 от Закона за отбраната и въоръжените сили на Република България и по чл. 204, ал. 5 от Закона за Министерството на вътрешните работи. </w:t>
            </w:r>
          </w:p>
          <w:p>
            <w:pPr>
              <w:pStyle w:val="Web"/>
              <w:rPr/>
            </w:pPr>
            <w:r>
              <w:rPr/>
              <w:t xml:space="preserve">Годишна данъчна основа </w:t>
            </w:r>
          </w:p>
          <w:p>
            <w:pPr>
              <w:pStyle w:val="Web"/>
              <w:rPr/>
            </w:pPr>
            <w:r>
              <w:rPr/>
              <w:t xml:space="preserve">Чл. 25. (Доп. - ДВ, бр. 113 от 2007 г., в сила от 01.01.2008 г.) Годишната данъчна основа за доходите от трудови правоотношения се определя, като облагаемият доход по чл. 24, придобит от данъчно задълженото лице през данъчната година, се намалява с удържаните от работодателя задължителни осигурителни вноски, които са за сметка на физическото лице, по реда на Кодекса за социално осигуряване и на Закона за здравното осигуряване, както и с внесените в чужбина задължителни осигурителни вноски, които са за сметка на физическото лице. </w:t>
            </w:r>
          </w:p>
          <w:p>
            <w:pPr>
              <w:pStyle w:val="Web"/>
              <w:rPr/>
            </w:pPr>
            <w:r>
              <w:rPr/>
              <w:t xml:space="preserve">Раздел II. </w:t>
            </w:r>
          </w:p>
          <w:p>
            <w:pPr>
              <w:pStyle w:val="Web"/>
              <w:rPr/>
            </w:pPr>
            <w:r>
              <w:rPr/>
              <w:t xml:space="preserve">Доходи от стопанска дейност като едноличен търговец </w:t>
            </w:r>
          </w:p>
          <w:p>
            <w:pPr>
              <w:pStyle w:val="Web"/>
              <w:rPr/>
            </w:pPr>
            <w:r>
              <w:rPr/>
              <w:t xml:space="preserve">Облагаем доход </w:t>
            </w:r>
          </w:p>
          <w:p>
            <w:pPr>
              <w:pStyle w:val="Web"/>
              <w:rPr/>
            </w:pPr>
            <w:r>
              <w:rPr/>
              <w:t xml:space="preserve">Чл. 26. (1) Облагаемият доход от стопанска дейност като едноличен търговец е формираната по реда на Закона за корпоративното подоходно облагане данъчна печалба, включваща и финансовия резултат от прехвърляне на предприятието на едноличния търговец без заличаване на едноличния търговец от търговския регистър. </w:t>
            </w:r>
          </w:p>
          <w:p>
            <w:pPr>
              <w:pStyle w:val="Web"/>
              <w:rPr/>
            </w:pPr>
            <w:r>
              <w:rPr/>
              <w:t xml:space="preserve">(2) В облагаемия доход по ал. 1 не се включва счетоводният финансов резултат, формиран от дейности: </w:t>
            </w:r>
          </w:p>
          <w:p>
            <w:pPr>
              <w:pStyle w:val="Web"/>
              <w:rPr/>
            </w:pPr>
            <w:r>
              <w:rPr/>
              <w:t xml:space="preserve">1. които се облагат с алтернативни данъци по Закона за корпоративното подоходно облагане; </w:t>
            </w:r>
          </w:p>
          <w:p>
            <w:pPr>
              <w:pStyle w:val="Web"/>
              <w:rPr/>
            </w:pPr>
            <w:r>
              <w:rPr/>
              <w:t xml:space="preserve">2. (изм. - ДВ, бр. 113 от 2007 г., в сила от 01.01.2008 г.) които се облагат с патентен данък по реда на Закона за местните данъци и такси; </w:t>
            </w:r>
          </w:p>
          <w:p>
            <w:pPr>
              <w:pStyle w:val="Web"/>
              <w:rPr/>
            </w:pPr>
            <w:r>
              <w:rPr/>
              <w:t xml:space="preserve">3. по чл. 13, ал. 3 на едноличните търговци, регистрирани като тютюнопроизводители и земеделски производители. </w:t>
            </w:r>
          </w:p>
          <w:p>
            <w:pPr>
              <w:pStyle w:val="Web"/>
              <w:rPr/>
            </w:pPr>
            <w:r>
              <w:rPr/>
              <w:t xml:space="preserve">(3) При формиране на данъчната печалба едноличните търговци прилагат разпоредбите за пренасяне на данъчна загуба по Закона за корпоративното подоходно облагане. </w:t>
            </w:r>
          </w:p>
          <w:p>
            <w:pPr>
              <w:pStyle w:val="Web"/>
              <w:rPr/>
            </w:pPr>
            <w:r>
              <w:rPr/>
              <w:t xml:space="preserve">(4) За целите на определянето на облагаемия доход по ал. 2 частта от неразпределяемите приходи/разходи, съответстващи на дейностите по ал. 2, се определя, като общият размер на неразпределяемите приходи/разходи се умножи по съотношението между нетните приходи от продажби от дейностите по ал. 2 и всички нетни приходи от продажби. </w:t>
            </w:r>
          </w:p>
          <w:p>
            <w:pPr>
              <w:pStyle w:val="Web"/>
              <w:rPr/>
            </w:pPr>
            <w:r>
              <w:rPr/>
              <w:t xml:space="preserve">(5) Едноличните търговци, които извършват дейности, които подлежат на облагане с алтернативен данък по смисъла на Закона за корпоративното подоходно облагане, се облагат при условията и по реда на същия закон. </w:t>
            </w:r>
          </w:p>
          <w:p>
            <w:pPr>
              <w:pStyle w:val="Web"/>
              <w:rPr/>
            </w:pPr>
            <w:r>
              <w:rPr/>
              <w:t xml:space="preserve">(6) По реда на ал. 1 - 5 се облагат и доходите от стопанска дейност на физическо лице, което е търговец по смисъла на Търговския закон, но не е регистрирано като едноличен търговец. </w:t>
            </w:r>
          </w:p>
          <w:p>
            <w:pPr>
              <w:pStyle w:val="Web"/>
              <w:rPr/>
            </w:pPr>
            <w:r>
              <w:rPr/>
              <w:t xml:space="preserve">Използване на лично имущество на физическото лице за дейност като едноличен търговец </w:t>
            </w:r>
          </w:p>
          <w:p>
            <w:pPr>
              <w:pStyle w:val="Web"/>
              <w:rPr/>
            </w:pPr>
            <w:r>
              <w:rPr/>
              <w:t xml:space="preserve">Чл. 27. (1) Физическо лице - собственик на предприятието на едноличния търговец, може да включи в имуществото на едноличния търговец придобити от него движими и недвижими вещи, които: </w:t>
            </w:r>
          </w:p>
          <w:p>
            <w:pPr>
              <w:pStyle w:val="Web"/>
              <w:rPr/>
            </w:pPr>
            <w:r>
              <w:rPr/>
              <w:t xml:space="preserve">1. не са в режим на съсобственост, или </w:t>
            </w:r>
          </w:p>
          <w:p>
            <w:pPr>
              <w:pStyle w:val="Web"/>
              <w:rPr/>
            </w:pPr>
            <w:r>
              <w:rPr/>
              <w:t xml:space="preserve">2. са част от съпружеска имуществена общност. </w:t>
            </w:r>
          </w:p>
          <w:p>
            <w:pPr>
              <w:pStyle w:val="Web"/>
              <w:rPr/>
            </w:pPr>
            <w:r>
              <w:rPr/>
              <w:t xml:space="preserve">(2) Вещите по ал. 1 се завеждат в счетоводството на едноличния търговец по документално доказаната им цена на придобиване. </w:t>
            </w:r>
          </w:p>
          <w:p>
            <w:pPr>
              <w:pStyle w:val="Web"/>
              <w:rPr/>
            </w:pPr>
            <w:r>
              <w:rPr/>
              <w:t xml:space="preserve">(3) В случаите по ал. 1 физическото лице - собственик на едноличния търговец, съставя протокол, в който посочва вида на вещта и цената по ал. 2. </w:t>
            </w:r>
          </w:p>
          <w:p>
            <w:pPr>
              <w:pStyle w:val="Web"/>
              <w:rPr/>
            </w:pPr>
            <w:r>
              <w:rPr/>
              <w:t xml:space="preserve">(4) В случаите по ал. 1, т. 2 другият съпруг декларира с нотариално заверена декларация съгласието си за включване на вещта в имуществото на едноличния търговец. </w:t>
            </w:r>
          </w:p>
          <w:p>
            <w:pPr>
              <w:pStyle w:val="Web"/>
              <w:rPr/>
            </w:pPr>
            <w:r>
              <w:rPr/>
              <w:t xml:space="preserve">(5) Ако впоследствие вещта по ал. 1 бъде изключена от имуществото на едноличния търговец и премине към физическото лице - собственик, за данъчни цели се смята, че физическото лице - собственик на едноличния търговец, извършва продажба на тази вещ по пазарна цена, независимо от обстоятелствата по чл. 13. Облагаемият доход се определя като разлика между: </w:t>
            </w:r>
          </w:p>
          <w:p>
            <w:pPr>
              <w:pStyle w:val="Web"/>
              <w:rPr/>
            </w:pPr>
            <w:r>
              <w:rPr/>
              <w:t xml:space="preserve">1. пазарната цена и данъчната стойност - за данъчни амортизируеми активи по Закона за корпоративното подоходно облагане; </w:t>
            </w:r>
          </w:p>
          <w:p>
            <w:pPr>
              <w:pStyle w:val="Web"/>
              <w:rPr/>
            </w:pPr>
            <w:r>
              <w:rPr/>
              <w:t xml:space="preserve">2. пазарната цена и документално доказаната цена на придобиване - за всички други вещи. </w:t>
            </w:r>
          </w:p>
          <w:p>
            <w:pPr>
              <w:pStyle w:val="Web"/>
              <w:rPr/>
            </w:pPr>
            <w:r>
              <w:rPr/>
              <w:t xml:space="preserve">(6) Данъчните временни разлики по смисъла на Закона за корпоративното подоходно облагане, които са свързани с вещ по ал. 1, не се признават за данъчни цели към момента на продажбата по ал. 5 и през следващите години. </w:t>
            </w:r>
          </w:p>
          <w:p>
            <w:pPr>
              <w:pStyle w:val="Web"/>
              <w:rPr/>
            </w:pPr>
            <w:r>
              <w:rPr/>
              <w:t xml:space="preserve">(7) Пазарната цена по ал. 5 се приема за цена на придобиване при последваща продажба или замяна на вещта от физическото лице - собственик, както и при последващо прилагане на ал. 2. </w:t>
            </w:r>
          </w:p>
          <w:p>
            <w:pPr>
              <w:pStyle w:val="Web"/>
              <w:rPr/>
            </w:pPr>
            <w:r>
              <w:rPr/>
              <w:t xml:space="preserve">Годишна данъчна основа </w:t>
            </w:r>
          </w:p>
          <w:p>
            <w:pPr>
              <w:pStyle w:val="Web"/>
              <w:rPr/>
            </w:pPr>
            <w:r>
              <w:rPr/>
              <w:t xml:space="preserve">Чл. 28. (Изм. - ДВ, бр. 113 от 2007 г., в сила от 01.01.2008 г.) (1) Годишната данъчна основа за доходите от стопанска дейност като едноличен търговец се определя, като облагаемият доход по чл. 26 за данъчната година се намалява с вноските, които самоосигуряващото се лице е задължено да прави за данъчната година за своя сметка по реда на Кодекса за социално осигуряване и на Закона за здравното осигуряване, както и с внесените в чужбина задължителни осигурителни вноски, които са за сметка на физическото лице. </w:t>
            </w:r>
          </w:p>
          <w:p>
            <w:pPr>
              <w:pStyle w:val="Web"/>
              <w:rPr/>
            </w:pPr>
            <w:r>
              <w:rPr/>
              <w:t xml:space="preserve">(2) Годишната данъчна основа по ал. 1 се намалява със: </w:t>
            </w:r>
          </w:p>
          <w:p>
            <w:pPr>
              <w:pStyle w:val="Web"/>
              <w:rPr/>
            </w:pPr>
            <w:r>
              <w:rPr/>
              <w:t xml:space="preserve">1. направените през годината лични вноски за допълнително доброволно осигуряване в общ размер до 10 на сто от годишната данъчна основа по ал. 1,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годишната данъчна основа по ал. 1; </w:t>
            </w:r>
          </w:p>
          <w:p>
            <w:pPr>
              <w:pStyle w:val="Web"/>
              <w:rPr/>
            </w:pPr>
            <w:r>
              <w:rPr/>
              <w:t xml:space="preserve">2. разликата между 7920 лв. и размера на ползваното облекчение по чл. 18, ал. 1, включително за годината на настъпване на неработоспособността и за годината на изтичане срока на валидност на решението - за лица с 50 и с над 50 на сто намалена работоспособност, определена с влязло в сила решение на компетентен орган; </w:t>
            </w:r>
          </w:p>
          <w:p>
            <w:pPr>
              <w:pStyle w:val="Web"/>
              <w:rPr/>
            </w:pPr>
            <w:r>
              <w:rPr/>
              <w:t xml:space="preserve">3. разликата между направените през годината осигурителни вноски по § 9 от преходните и заключителните разпоредби на Кодекса за социално осигуряване и размера на ползваното облекчение по чл. 20. </w:t>
            </w:r>
          </w:p>
          <w:p>
            <w:pPr>
              <w:pStyle w:val="Web"/>
              <w:rPr/>
            </w:pPr>
            <w:r>
              <w:rPr/>
              <w:t xml:space="preserve">Раздел III. </w:t>
            </w:r>
          </w:p>
          <w:p>
            <w:pPr>
              <w:pStyle w:val="Web"/>
              <w:rPr/>
            </w:pPr>
            <w:r>
              <w:rPr/>
              <w:t xml:space="preserve">Доходи от друга стопанска дейност </w:t>
            </w:r>
          </w:p>
          <w:p>
            <w:pPr>
              <w:pStyle w:val="Web"/>
              <w:rPr/>
            </w:pPr>
            <w:r>
              <w:rPr/>
              <w:t xml:space="preserve">Облагаем доход </w:t>
            </w:r>
          </w:p>
          <w:p>
            <w:pPr>
              <w:pStyle w:val="Web"/>
              <w:rPr/>
            </w:pPr>
            <w:r>
              <w:rPr/>
              <w:t xml:space="preserve">Чл. 29. (Изм. - ДВ, бр. 113 от 2007 г., в сила от 01.01.2008 г.) Облагаемият доход от стопанска дейност на физическите лица, които не са търговци по смисъла на Търговския закон, се определя, като придобитият доход се намалява с разходи за дейността, както следва: </w:t>
            </w:r>
          </w:p>
          <w:p>
            <w:pPr>
              <w:pStyle w:val="Web"/>
              <w:rPr/>
            </w:pPr>
            <w:r>
              <w:rPr/>
              <w:t xml:space="preserve">1. с 40 на сто за: </w:t>
            </w:r>
          </w:p>
          <w:p>
            <w:pPr>
              <w:pStyle w:val="Web"/>
              <w:rPr/>
            </w:pPr>
            <w:r>
              <w:rPr/>
              <w:t xml:space="preserve">а) доходи от продажба на произведени, преработени или непреработени продукти от селско стопанство (включително от продажба на произведена декоративна растителност), от горско стопанство (включително от събиране на диворастящи билки, гъби и плодове), от ловно стопанство и от рибно стопанство; </w:t>
            </w:r>
          </w:p>
          <w:p>
            <w:pPr>
              <w:pStyle w:val="Web"/>
              <w:rPr/>
            </w:pPr>
            <w:r>
              <w:rPr/>
              <w:t xml:space="preserve">б) 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както и за възнаграждения за изпълнения на артисти-изпълнители; </w:t>
            </w:r>
          </w:p>
          <w:p>
            <w:pPr>
              <w:pStyle w:val="Web"/>
              <w:rPr/>
            </w:pPr>
            <w:r>
              <w:rPr/>
              <w:t xml:space="preserve">в) доходи от упражняване на занаят, които не се облагат с патентен данък по реда на Закона за местните данъци и такси; </w:t>
            </w:r>
          </w:p>
          <w:p>
            <w:pPr>
              <w:pStyle w:val="Web"/>
              <w:rPr/>
            </w:pPr>
            <w:r>
              <w:rPr/>
              <w:t xml:space="preserve">2. с 25 на сто за доходи от упражняване на свободна професия или възнаграждения по извънтрудови правоотношения. </w:t>
            </w:r>
          </w:p>
          <w:p>
            <w:pPr>
              <w:pStyle w:val="Web"/>
              <w:rPr/>
            </w:pPr>
            <w:r>
              <w:rPr/>
              <w:t xml:space="preserve">Годишна данъчна основа </w:t>
            </w:r>
          </w:p>
          <w:p>
            <w:pPr>
              <w:pStyle w:val="Web"/>
              <w:rPr/>
            </w:pPr>
            <w:r>
              <w:rPr/>
              <w:t xml:space="preserve">Чл. 30. (Доп. - ДВ, бр. 113 от 2007 г., в сила от 01.01.2008 г.) Годишната данъчна основа се определя, като облагаемият доход по чл. 29, придобит през данъчната година, се намалява с вноските, които самоосигуряващото се лице е задължено да прави за данъчната година за своя сметка, а ако лицето не е самоосигуряващо се - с удържаните задължителни осигурителни вноски, които са за негова сметка, по реда на Кодекса за социално осигуряване и Закона за здравното осигуряване, както и с внесените в чужбина задължителни осигурителни вноски, които са за сметка на физическото лице. </w:t>
            </w:r>
          </w:p>
          <w:p>
            <w:pPr>
              <w:pStyle w:val="Web"/>
              <w:rPr/>
            </w:pPr>
            <w:r>
              <w:rPr/>
              <w:t xml:space="preserve">Раздел IV. </w:t>
            </w:r>
          </w:p>
          <w:p>
            <w:pPr>
              <w:pStyle w:val="Web"/>
              <w:rPr/>
            </w:pPr>
            <w:r>
              <w:rPr/>
              <w:t xml:space="preserve">Доходи от наем или от друго възмездно предоставяне за ползване на права или имущество </w:t>
            </w:r>
          </w:p>
          <w:p>
            <w:pPr>
              <w:pStyle w:val="Web"/>
              <w:rPr/>
            </w:pPr>
            <w:r>
              <w:rPr/>
              <w:t xml:space="preserve">Облагаем доход </w:t>
            </w:r>
          </w:p>
          <w:p>
            <w:pPr>
              <w:pStyle w:val="Web"/>
              <w:rPr/>
            </w:pPr>
            <w:r>
              <w:rPr/>
              <w:t xml:space="preserve">Чл. 31. (1) (Изм. - ДВ, бр. 113 от 2007 г., в сила от 01.01.2008 г.) Облагаемият доход от наем или от друго възмездно предоставяне за ползване на движимо или недвижимо имущество се определя, като придобитият доход се намалява с 10 на сто разходи. </w:t>
            </w:r>
          </w:p>
          <w:p>
            <w:pPr>
              <w:pStyle w:val="Web"/>
              <w:rPr/>
            </w:pPr>
            <w:r>
              <w:rPr/>
              <w:t xml:space="preserve">(2) Придобитите вноски по договор за лизинг, в който не е изрично предвидено прехвърляне на правото на собственост върху имуществото, се смятат за доходи от наем по ал. 1. </w:t>
            </w:r>
          </w:p>
          <w:p>
            <w:pPr>
              <w:pStyle w:val="Web"/>
              <w:rPr/>
            </w:pPr>
            <w:r>
              <w:rPr/>
              <w:t xml:space="preserve">(3) Облагаемият доход за възнаграждения по договори за франчайз и факторинг, както и по други договори за предоставяне за ползване на права, се определя по реда на ал. 1. </w:t>
            </w:r>
          </w:p>
          <w:p>
            <w:pPr>
              <w:pStyle w:val="Web"/>
              <w:rPr/>
            </w:pPr>
            <w:r>
              <w:rPr/>
              <w:t xml:space="preserve">Годишна данъчна основа </w:t>
            </w:r>
          </w:p>
          <w:p>
            <w:pPr>
              <w:pStyle w:val="Web"/>
              <w:rPr/>
            </w:pPr>
            <w:r>
              <w:rPr/>
              <w:t xml:space="preserve">Чл. 32. Годишната данъчна основа на местни физически лица от наем или от друго възмездно предоставяне за ползване на права и имущество се определя, като облагаемият доход по чл. 31, придобит през данъчната година, се намалява с вноските, които лицето е задължено да прави за данъчната година за своя сметка по реда на Закона за здравното осигуряване. </w:t>
            </w:r>
          </w:p>
          <w:p>
            <w:pPr>
              <w:pStyle w:val="Web"/>
              <w:rPr/>
            </w:pPr>
            <w:r>
              <w:rPr/>
              <w:t xml:space="preserve">Раздел V. </w:t>
            </w:r>
          </w:p>
          <w:p>
            <w:pPr>
              <w:pStyle w:val="Web"/>
              <w:rPr/>
            </w:pPr>
            <w:r>
              <w:rPr/>
              <w:t xml:space="preserve">Доходи от прехвърляне на права или имущество </w:t>
            </w:r>
          </w:p>
          <w:p>
            <w:pPr>
              <w:pStyle w:val="Web"/>
              <w:rPr/>
            </w:pPr>
            <w:r>
              <w:rPr/>
              <w:t xml:space="preserve">Облагаем доход </w:t>
            </w:r>
          </w:p>
          <w:p>
            <w:pPr>
              <w:pStyle w:val="Web"/>
              <w:rPr/>
            </w:pPr>
            <w:r>
              <w:rPr/>
              <w:t xml:space="preserve">Чл. 33. (1) Облагаемият доход от продажба или замяна на недвижимо имущество, включително на ограничени вещни права върху такова имущество, се определя, като положителната разлика между продажната цена и цената на придобиване на имуществото се намалява с 10 на сто разходи. </w:t>
            </w:r>
          </w:p>
          <w:p>
            <w:pPr>
              <w:pStyle w:val="Web"/>
              <w:rPr/>
            </w:pPr>
            <w:r>
              <w:rPr/>
              <w:t xml:space="preserve">(2) Облагаемият доход е положителната разлика между продажната цена и цената на придобиване при продажба или замяна на: </w:t>
            </w:r>
          </w:p>
          <w:p>
            <w:pPr>
              <w:pStyle w:val="Web"/>
              <w:rPr/>
            </w:pPr>
            <w:r>
              <w:rPr/>
              <w:t xml:space="preserve">1. пътни, въздухоплавателни и водни превозни средства; </w:t>
            </w:r>
          </w:p>
          <w:p>
            <w:pPr>
              <w:pStyle w:val="Web"/>
              <w:rPr/>
            </w:pPr>
            <w:r>
              <w:rPr/>
              <w:t xml:space="preserve">2. произведения на изкуството, предмети за колекции и антикварни предмети. </w:t>
            </w:r>
          </w:p>
          <w:p>
            <w:pPr>
              <w:pStyle w:val="Web"/>
              <w:rPr/>
            </w:pPr>
            <w:r>
              <w:rPr/>
              <w:t xml:space="preserve">(3) Облагаемият доход от продажба или замяна на акции, дялове, компенсаторни инструменти, инвестиционни бонове и други финансови активи, както и от търговия с чуждестранна валута е сумата от реализираните през годината печалби, определени за всяка конкретна сделка, намалена със сумата от реализираните през годината загуби, определени за всяка конкретна сделка. </w:t>
            </w:r>
          </w:p>
          <w:p>
            <w:pPr>
              <w:pStyle w:val="Web"/>
              <w:rPr/>
            </w:pPr>
            <w:r>
              <w:rPr/>
              <w:t xml:space="preserve">(4) Реализираната печалба/загуба по ал. 3 за всяка сделка се определя, като продажната цена се намалява с цената на придобиване на финансовия актив. Когато финансови активи от един вид, издадени от едно лице, са с различни цени на придобиване и впоследствие се продава част от тях и не може да бъде доказано коя част се продава, цената на придобиване на всеки един от тях е средно претеглената цена, определена въз основа на цената на придобиване на държаните към датата на продажбата финансови активи от същия вид и издател. </w:t>
            </w:r>
          </w:p>
          <w:p>
            <w:pPr>
              <w:pStyle w:val="Web"/>
              <w:rPr/>
            </w:pPr>
            <w:r>
              <w:rPr/>
              <w:t xml:space="preserve">(5) Продажната цена включва всичко придобито от лицето във връзка с продажбата/замяната, включително възнаграждение, различно от пари. </w:t>
            </w:r>
          </w:p>
          <w:p>
            <w:pPr>
              <w:pStyle w:val="Web"/>
              <w:rPr/>
            </w:pPr>
            <w:r>
              <w:rPr/>
              <w:t xml:space="preserve">(6) Цената на придобиване по ал. 1, 2 и 4 е: </w:t>
            </w:r>
          </w:p>
          <w:p>
            <w:pPr>
              <w:pStyle w:val="Web"/>
              <w:rPr/>
            </w:pPr>
            <w:r>
              <w:rPr/>
              <w:t xml:space="preserve">1. документално доказаната цена на придобиване на имуществото; </w:t>
            </w:r>
          </w:p>
          <w:p>
            <w:pPr>
              <w:pStyle w:val="Web"/>
              <w:rPr/>
            </w:pPr>
            <w:r>
              <w:rPr/>
              <w:t xml:space="preserve">2. документално доказаната цена на придобиване на имуществото, увеличена с документално доказаното доплащане, дължимо от физическото лице - в случаите на замяна с доплащане; </w:t>
            </w:r>
          </w:p>
          <w:p>
            <w:pPr>
              <w:pStyle w:val="Web"/>
              <w:rPr/>
            </w:pPr>
            <w:r>
              <w:rPr/>
              <w:t xml:space="preserve">3. (доп. - ДВ, бр. 113 от 2007 г., в сила от 01.01.2008 г.) нула - когато няма документално доказана цена на придобиване, включително за имущество, придобито по дарение, или за акции и дялове, получени при разпределение на печалба или друг източник на собствен капитал; Цената на придобиване по ал. 1 е нула и при последваща продажба или замяна на поземления имот по т. 8, включително на ограничени вещни права върху него; </w:t>
            </w:r>
          </w:p>
          <w:p>
            <w:pPr>
              <w:pStyle w:val="Web"/>
              <w:rPr/>
            </w:pPr>
            <w:r>
              <w:rPr/>
              <w:t xml:space="preserve">4. документално доказаното доплащане, дължимо от физическото лице - в случаите на замяна с доплащане, когато няма документално доказана цена на придобиване на имуществото; </w:t>
            </w:r>
          </w:p>
          <w:p>
            <w:pPr>
              <w:pStyle w:val="Web"/>
              <w:rPr/>
            </w:pPr>
            <w:r>
              <w:rPr/>
              <w:t xml:space="preserve">5. частта от непаричната вноска, вписана в учредителния договор, в дружествения договор или в устава на търговско дружество, съответстваща на продадените или на заменените акции и дялове - в случаите на направени непарични вноски в търговско дружество; </w:t>
            </w:r>
          </w:p>
          <w:p>
            <w:pPr>
              <w:pStyle w:val="Web"/>
              <w:rPr/>
            </w:pPr>
            <w:r>
              <w:rPr/>
              <w:t xml:space="preserve">6. пазарната цена по чл. 10, ал. 4 на имуществото, придобито при замяна - в случаите на продажба/замяна на имущество, придобито при замяна; </w:t>
            </w:r>
          </w:p>
          <w:p>
            <w:pPr>
              <w:pStyle w:val="Web"/>
              <w:rPr/>
            </w:pPr>
            <w:r>
              <w:rPr/>
              <w:t xml:space="preserve">7. документално доказаната цена на придобиване на имуществото, актуализирана до 1997 г. включително с общия индекс на потребителските цени, обявен от Националния статистически институт - в случаите на продажба или замяна на имущество, придобито преди 1 януари 1998 г.; </w:t>
            </w:r>
          </w:p>
          <w:p>
            <w:pPr>
              <w:pStyle w:val="Web"/>
              <w:rPr/>
            </w:pPr>
            <w:r>
              <w:rPr/>
              <w:t xml:space="preserve">8. (нова - ДВ, бр. 113 от 2007 г., в сила от 01.01.2008 г.) документално доказаната цена на придобиване на поземления имот, съответстваща на частта, за която е учредено право на строеж - в случаите на учредяване право на строеж. </w:t>
            </w:r>
          </w:p>
          <w:p>
            <w:pPr>
              <w:pStyle w:val="Web"/>
              <w:rPr/>
            </w:pPr>
            <w:r>
              <w:rPr/>
              <w:t xml:space="preserve">(7) Когато продажната цена по ал. 1 се плаща на части в различни данъчни години, за всяка от тези данъчни години облагаемият доход се определя по следната формула: </w:t>
            </w:r>
          </w:p>
          <w:p>
            <w:pPr>
              <w:pStyle w:val="Web"/>
              <w:rPr/>
            </w:pPr>
            <w:r>
              <w:rPr/>
              <w:t xml:space="preserve">където: </w:t>
            </w:r>
          </w:p>
          <w:p>
            <w:pPr>
              <w:pStyle w:val="Web"/>
              <w:rPr/>
            </w:pPr>
            <w:r>
              <w:rPr/>
              <w:t xml:space="preserve">ОДДГ е облагаемият доход за данъчната година; </w:t>
            </w:r>
          </w:p>
          <w:p>
            <w:pPr>
              <w:pStyle w:val="Web"/>
              <w:rPr/>
            </w:pPr>
            <w:r>
              <w:rPr/>
              <w:t xml:space="preserve">ПЦ е продажната цена; </w:t>
            </w:r>
          </w:p>
          <w:p>
            <w:pPr>
              <w:pStyle w:val="Web"/>
              <w:rPr/>
            </w:pPr>
            <w:r>
              <w:rPr/>
              <w:t xml:space="preserve">ЦП е цената на придобиване; </w:t>
            </w:r>
          </w:p>
          <w:p>
            <w:pPr>
              <w:pStyle w:val="Web"/>
              <w:rPr/>
            </w:pPr>
            <w:r>
              <w:rPr/>
              <w:t xml:space="preserve">ЧПП е частично полученото плащане през данъчната година. </w:t>
            </w:r>
          </w:p>
          <w:p>
            <w:pPr>
              <w:pStyle w:val="Web"/>
              <w:rPr/>
            </w:pPr>
            <w:r>
              <w:rPr/>
              <w:t xml:space="preserve">(8) Когато продажната цена по ал. 2 се плаща на части в различни данъчни години, за всяка от тези данъчни години облагаемият доход се определя по следната формула: </w:t>
            </w:r>
          </w:p>
          <w:p>
            <w:pPr>
              <w:pStyle w:val="Web"/>
              <w:rPr/>
            </w:pPr>
            <w:r>
              <w:rPr/>
              <w:t xml:space="preserve">където: </w:t>
            </w:r>
          </w:p>
          <w:p>
            <w:pPr>
              <w:pStyle w:val="Web"/>
              <w:rPr/>
            </w:pPr>
            <w:r>
              <w:rPr/>
              <w:t xml:space="preserve">ОДДГ е облагаемият доход за данъчната година; </w:t>
            </w:r>
          </w:p>
          <w:p>
            <w:pPr>
              <w:pStyle w:val="Web"/>
              <w:rPr/>
            </w:pPr>
            <w:r>
              <w:rPr/>
              <w:t xml:space="preserve">ПЦ е продажната цена; </w:t>
            </w:r>
          </w:p>
          <w:p>
            <w:pPr>
              <w:pStyle w:val="Web"/>
              <w:rPr/>
            </w:pPr>
            <w:r>
              <w:rPr/>
              <w:t xml:space="preserve">ЦП е цената на придобиване; </w:t>
            </w:r>
          </w:p>
          <w:p>
            <w:pPr>
              <w:pStyle w:val="Web"/>
              <w:rPr/>
            </w:pPr>
            <w:r>
              <w:rPr/>
              <w:t xml:space="preserve">ЧПП е частично полученото плащане през данъчната година. </w:t>
            </w:r>
          </w:p>
          <w:p>
            <w:pPr>
              <w:pStyle w:val="Web"/>
              <w:rPr/>
            </w:pPr>
            <w:r>
              <w:rPr/>
              <w:t xml:space="preserve">(9) Доходът, получен във връзка с предоставяне на имущество по договор за лизинг, в който изрично е предвидено прехвърляне на правото на собственост върху имуществото, подлежи на облагане независимо от обстоятелствата по чл. 13. Облагаемият доход се определя по следната формула: </w:t>
            </w:r>
          </w:p>
          <w:p>
            <w:pPr>
              <w:pStyle w:val="Web"/>
              <w:rPr/>
            </w:pPr>
            <w:r>
              <w:rPr/>
              <w:t xml:space="preserve">където: </w:t>
            </w:r>
          </w:p>
          <w:p>
            <w:pPr>
              <w:pStyle w:val="Web"/>
              <w:rPr/>
            </w:pPr>
            <w:r>
              <w:rPr/>
              <w:t xml:space="preserve">ОДДГ е облагаемият доход за данъчната година; </w:t>
            </w:r>
          </w:p>
          <w:p>
            <w:pPr>
              <w:pStyle w:val="Web"/>
              <w:rPr/>
            </w:pPr>
            <w:r>
              <w:rPr/>
              <w:t xml:space="preserve">ДЦ е определената по договора цена на имуществото; </w:t>
            </w:r>
          </w:p>
          <w:p>
            <w:pPr>
              <w:pStyle w:val="Web"/>
              <w:rPr/>
            </w:pPr>
            <w:r>
              <w:rPr/>
              <w:t xml:space="preserve">ЦП е цената на придобиване; </w:t>
            </w:r>
          </w:p>
          <w:p>
            <w:pPr>
              <w:pStyle w:val="Web"/>
              <w:rPr/>
            </w:pPr>
            <w:r>
              <w:rPr/>
              <w:t xml:space="preserve">ПВ са получените вноски през данъчната година без съдържащите се в тях лихви. </w:t>
            </w:r>
          </w:p>
          <w:p>
            <w:pPr>
              <w:pStyle w:val="Web"/>
              <w:rPr/>
            </w:pPr>
            <w:r>
              <w:rPr/>
              <w:t xml:space="preserve">(10) (Нова - ДВ, бр. 113 от 2007 г., в сила от 01.01.2008 г.) При прекратяване на договор за лизинг, в който изрично е предвидено прехвърляне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към момента на прекратяването. Облагаемият доход, определен по реда на чл. 31, се намалява с определения по формулата на ал. 9 облагаем доход, като в този случай "ПВ" е сумата на неподлежащите на връщане вноски по договора за лизинг, получени през предходни данъчни години. </w:t>
            </w:r>
          </w:p>
          <w:p>
            <w:pPr>
              <w:pStyle w:val="Web"/>
              <w:rPr/>
            </w:pPr>
            <w:r>
              <w:rPr/>
              <w:t xml:space="preserve">(11) (Предишна ал. 10 - ДВ, бр. 113 от 2007 г., в сила от 01.01.2008 г.) Облагаемият доход при прехвърляне на предприятието на едноличния търговец със заличаване на едноличния търговец е положителната разлика между определената с договора продажна цена и собствения капитал на предприятието. </w:t>
            </w:r>
          </w:p>
          <w:p>
            <w:pPr>
              <w:pStyle w:val="Web"/>
              <w:rPr/>
            </w:pPr>
            <w:r>
              <w:rPr/>
              <w:t xml:space="preserve">Годишна данъчна основа </w:t>
            </w:r>
          </w:p>
          <w:p>
            <w:pPr>
              <w:pStyle w:val="Web"/>
              <w:rPr/>
            </w:pPr>
            <w:r>
              <w:rPr/>
              <w:t xml:space="preserve">Чл. 34. Годишната данъчна основа за доходи от прехвърляне на права или имущество е облагаемият доход по чл. 33, придобит през данъчната година. </w:t>
            </w:r>
          </w:p>
          <w:p>
            <w:pPr>
              <w:pStyle w:val="Web"/>
              <w:rPr/>
            </w:pPr>
            <w:r>
              <w:rPr/>
              <w:t xml:space="preserve">Раздел VI. </w:t>
            </w:r>
          </w:p>
          <w:p>
            <w:pPr>
              <w:pStyle w:val="Web"/>
              <w:rPr/>
            </w:pPr>
            <w:r>
              <w:rPr/>
              <w:t xml:space="preserve">Доходи от други източници </w:t>
            </w:r>
          </w:p>
          <w:p>
            <w:pPr>
              <w:pStyle w:val="Web"/>
              <w:rPr/>
            </w:pPr>
            <w:r>
              <w:rPr/>
              <w:t xml:space="preserve">Облагаем доход </w:t>
            </w:r>
          </w:p>
          <w:p>
            <w:pPr>
              <w:pStyle w:val="Web"/>
              <w:rPr/>
            </w:pPr>
            <w:r>
              <w:rPr/>
              <w:t xml:space="preserve">Чл. 35. Облагаемият доход е брутната сума на облагаемите доходи, придобити през данъчната година от: </w:t>
            </w:r>
          </w:p>
          <w:p>
            <w:pPr>
              <w:pStyle w:val="Web"/>
              <w:rPr/>
            </w:pPr>
            <w:r>
              <w:rPr/>
              <w:t xml:space="preserve">1. обезщетения за пропуснати ползи и неустойки с такъв характер; </w:t>
            </w:r>
          </w:p>
          <w:p>
            <w:pPr>
              <w:pStyle w:val="Web"/>
              <w:rPr/>
            </w:pPr>
            <w:r>
              <w:rPr/>
              <w:t xml:space="preserve">2. парични и предметни награди от игри, от състезания и конкурси, които не са предоставени от работодател или възложител; </w:t>
            </w:r>
          </w:p>
          <w:p>
            <w:pPr>
              <w:pStyle w:val="Web"/>
              <w:rPr/>
            </w:pPr>
            <w:r>
              <w:rPr/>
              <w:t xml:space="preserve">3. лихви, в т. ч. съдържащи се във вноските по лизинг; </w:t>
            </w:r>
          </w:p>
          <w:p>
            <w:pPr>
              <w:pStyle w:val="Web"/>
              <w:rPr/>
            </w:pPr>
            <w:r>
              <w:rPr/>
              <w:t xml:space="preserve">4. производствени дивиденти от кооперации; </w:t>
            </w:r>
          </w:p>
          <w:p>
            <w:pPr>
              <w:pStyle w:val="Web"/>
              <w:rPr/>
            </w:pPr>
            <w:r>
              <w:rPr/>
              <w:t xml:space="preserve">5. упражняване на права на интелектуална собственост по наследство; </w:t>
            </w:r>
          </w:p>
          <w:p>
            <w:pPr>
              <w:pStyle w:val="Web"/>
              <w:rPr/>
            </w:pPr>
            <w:r>
              <w:rPr/>
              <w:t xml:space="preserve">6. всички други източници, които не са изрично посочени в този закон и не са обложени с окончателни данъци по реда на този закон или с окончателни данъци по реда на Закона за корпоративното подоходно облагане. </w:t>
            </w:r>
          </w:p>
          <w:p>
            <w:pPr>
              <w:pStyle w:val="Web"/>
              <w:rPr/>
            </w:pPr>
            <w:r>
              <w:rPr/>
              <w:t xml:space="preserve">Годишна данъчна основа </w:t>
            </w:r>
          </w:p>
          <w:p>
            <w:pPr>
              <w:pStyle w:val="Web"/>
              <w:rPr/>
            </w:pPr>
            <w:r>
              <w:rPr/>
              <w:t xml:space="preserve">Чл. 36. Годишната данъчна основа за доходите от други източници се определя, като облагаемият доход по чл. 35, придобит през данъчната година, се намалява с вноските, които лицето е задължено да прави за данъчната година за своя сметка по реда на Закона за здравното осигуряване. </w:t>
            </w:r>
          </w:p>
          <w:p>
            <w:pPr>
              <w:pStyle w:val="Web"/>
              <w:rPr/>
            </w:pPr>
            <w:r>
              <w:rPr/>
              <w:t xml:space="preserve">Част трета. ОКОНЧАТЕЛНИ ДАНЪЦИ </w:t>
            </w:r>
          </w:p>
          <w:p>
            <w:pPr>
              <w:pStyle w:val="Web"/>
              <w:rPr/>
            </w:pPr>
            <w:r>
              <w:rPr/>
              <w:t xml:space="preserve">Глава шеста. </w:t>
            </w:r>
          </w:p>
          <w:p>
            <w:pPr>
              <w:pStyle w:val="Web"/>
              <w:rPr/>
            </w:pPr>
            <w:r>
              <w:rPr/>
              <w:t xml:space="preserve">ОКОНЧАТЕЛЕН ДАНЪК ЗА ДОХОДИ ОТ ИЗТОЧНИК В БЪЛГАРИЯ И ЧУЖБИНА </w:t>
            </w:r>
          </w:p>
          <w:p>
            <w:pPr>
              <w:pStyle w:val="Web"/>
              <w:rPr/>
            </w:pPr>
            <w:r>
              <w:rPr/>
              <w:t xml:space="preserve">Облагане на доходи на чуждестранни лица </w:t>
            </w:r>
          </w:p>
          <w:p>
            <w:pPr>
              <w:pStyle w:val="Web"/>
              <w:rPr/>
            </w:pPr>
            <w:r>
              <w:rPr/>
              <w:t xml:space="preserve">Чл. 37. (1) (Доп. - ДВ, бр. 113 от 2007 г., в сила от 01.01.2008 г.) С окончателен данък независимо от обстоятелствата по чл. 13 се облагат следните доходи от източник в България, начислени/изплатени в полза на чуждестранни физически лица, когато не са реализирани чрез определена база в страната: </w:t>
            </w:r>
          </w:p>
          <w:p>
            <w:pPr>
              <w:pStyle w:val="Web"/>
              <w:rPr/>
            </w:pPr>
            <w:r>
              <w:rPr/>
              <w:t xml:space="preserve">1. обезщетения за пропуснати ползи и неустойки с такъв характер; </w:t>
            </w:r>
          </w:p>
          <w:p>
            <w:pPr>
              <w:pStyle w:val="Web"/>
              <w:rPr/>
            </w:pPr>
            <w:r>
              <w:rPr/>
              <w:t xml:space="preserve">2. стипендии за обучение в страната и чужбина; </w:t>
            </w:r>
          </w:p>
          <w:p>
            <w:pPr>
              <w:pStyle w:val="Web"/>
              <w:rPr/>
            </w:pPr>
            <w:r>
              <w:rPr/>
              <w:t xml:space="preserve">3. лихви, в т. ч. съдържащи се във вноските по лизинг; </w:t>
            </w:r>
          </w:p>
          <w:p>
            <w:pPr>
              <w:pStyle w:val="Web"/>
              <w:rPr/>
            </w:pPr>
            <w:r>
              <w:rPr/>
              <w:t xml:space="preserve">4. доходи от наем или от друго възмездно предоставяне за ползване на движимо или недвижимо имущество, включително вноски по договор за лизинг, в който не е изрично предвидено прехвърляне на правото на собственост; </w:t>
            </w:r>
          </w:p>
          <w:p>
            <w:pPr>
              <w:pStyle w:val="Web"/>
              <w:rPr/>
            </w:pPr>
            <w:r>
              <w:rPr/>
              <w:t xml:space="preserve">5. възнаграждения по договори за франчайз и факторинг; </w:t>
            </w:r>
          </w:p>
          <w:p>
            <w:pPr>
              <w:pStyle w:val="Web"/>
              <w:rPr/>
            </w:pPr>
            <w:r>
              <w:rPr/>
              <w:t xml:space="preserve">6. авторски и лицензионни възнаграждения; </w:t>
            </w:r>
          </w:p>
          <w:p>
            <w:pPr>
              <w:pStyle w:val="Web"/>
              <w:rPr/>
            </w:pPr>
            <w:r>
              <w:rPr/>
              <w:t xml:space="preserve">7. възнаграждения за технически услуги; </w:t>
            </w:r>
          </w:p>
          <w:p>
            <w:pPr>
              <w:pStyle w:val="Web"/>
              <w:rPr/>
            </w:pPr>
            <w:r>
              <w:rPr/>
              <w:t xml:space="preserve">8. (изм. - ДВ, бр. 113 от 2007 г., в сила от 01.01.2008 г.) 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 </w:t>
            </w:r>
          </w:p>
          <w:p>
            <w:pPr>
              <w:pStyle w:val="Web"/>
              <w:rPr/>
            </w:pPr>
            <w:r>
              <w:rPr/>
              <w:t xml:space="preserve">9. доходи от управление и контрол, от участие в управителни и контролни органи на предприятия; </w:t>
            </w:r>
          </w:p>
          <w:p>
            <w:pPr>
              <w:pStyle w:val="Web"/>
              <w:rPr/>
            </w:pPr>
            <w:r>
              <w:rPr/>
              <w:t xml:space="preserve">10. доходи от продажба, замяна и друго възмездно прехвърляне на недвижимо имущество; </w:t>
            </w:r>
          </w:p>
          <w:p>
            <w:pPr>
              <w:pStyle w:val="Web"/>
              <w:rPr/>
            </w:pPr>
            <w:r>
              <w:rPr/>
              <w:t xml:space="preserve">11. (доп. - ДВ, бр. 113 от 2007 г., в сила от 01.01.2008 г.) вноски по договор за лизинг, в който изрично е предвидено прехвърляне на правото на собственост на недвижимо имущество; </w:t>
            </w:r>
          </w:p>
          <w:p>
            <w:pPr>
              <w:pStyle w:val="Web"/>
              <w:rPr/>
            </w:pPr>
            <w:r>
              <w:rPr/>
              <w:t xml:space="preserve">12. доходи от 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чл. 38, ал. 5. </w:t>
            </w:r>
          </w:p>
          <w:p>
            <w:pPr>
              <w:pStyle w:val="Web"/>
              <w:rPr/>
            </w:pPr>
            <w:r>
              <w:rPr/>
              <w:t xml:space="preserve">(2) (Изм. - ДВ, бр. 113 от 2007 г., в сила от 01.01.2008 г.) Окончателният данък за доходите по ал. 1, т. 1 - 9 се определя върху брутната сума на начислените/изплатените доходи. </w:t>
            </w:r>
          </w:p>
          <w:p>
            <w:pPr>
              <w:pStyle w:val="Web"/>
              <w:rPr/>
            </w:pPr>
            <w:r>
              <w:rPr/>
              <w:t xml:space="preserve">(3) (Нова - ДВ, бр. 113 от 2007 г., в сила от 01.01.2008 г.) Окончателният данък за доходите по ал. 1, т. 10 и 11 се определя върху положителната разлика между продажната цена и документално доказаната цена на придобиване на имуществото, намалена с 10 на сто разходи. </w:t>
            </w:r>
          </w:p>
          <w:p>
            <w:pPr>
              <w:pStyle w:val="Web"/>
              <w:rPr/>
            </w:pPr>
            <w:r>
              <w:rPr/>
              <w:t xml:space="preserve">(4) (Нова - ДВ, бр. 113 от 2007 г., в сила от 01.01.2008 г.) Окончателният данък за доходите по ал. 1, т. 12 се определя върху положителната разлика между продажната цена и документално доказаната цена на придобиване на имуществото. </w:t>
            </w:r>
          </w:p>
          <w:p>
            <w:pPr>
              <w:pStyle w:val="Web"/>
              <w:rPr/>
            </w:pPr>
            <w:r>
              <w:rPr/>
              <w:t xml:space="preserve">(5) (Нова - ДВ, бр. 113 от 2007 г., в сила от 01.01.2008 г.) Когато е платена част от продажната цена, при определяне на окончателния данък за продажна цена и документално доказана цена на придобиване на имуществото по ал. 3 и 4 се приемат получената част от продажната цена и съответстващата на нея част от документално доказаната цена на придобиване. </w:t>
            </w:r>
          </w:p>
          <w:p>
            <w:pPr>
              <w:pStyle w:val="Web"/>
              <w:rPr/>
            </w:pPr>
            <w:r>
              <w:rPr/>
              <w:t xml:space="preserve">(6) (Нова - ДВ, бр. 113 от 2007 г., в сила от 01.01.2008 г.) При прекратяване на договор за лизинг, в който изрично е предвидено прехвърляне на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от чуждестранното физическо лице към момента на прекратяването. Внесеният окончателен данък по ал. 1, т. 3 и 11 до момента на прекратяване на лизинговия договор се приспада от дължимия окончателен данък по ал. 1, т. 4. </w:t>
            </w:r>
          </w:p>
          <w:p>
            <w:pPr>
              <w:pStyle w:val="Web"/>
              <w:rPr/>
            </w:pPr>
            <w:r>
              <w:rPr/>
              <w:t xml:space="preserve">(7) (Предишна ал. 3 - ДВ, бр. 113 от 2007 г., в сила от 01.01.2008 г.) Не се облагат с окончателен данък доходите по ал. 1, освободени от облагане по чл. 13 и начислени/изплатени в полза на чуждестранни физически лица, установени за данъчни цели в държава - членка на Европейския съюз, както и в друга държава - членка на Европейското икономическо пространство. </w:t>
            </w:r>
          </w:p>
          <w:p>
            <w:pPr>
              <w:pStyle w:val="Web"/>
              <w:rPr/>
            </w:pPr>
            <w:r>
              <w:rPr/>
              <w:t xml:space="preserve">(8) (Предишна ал. 4 - ДВ, бр. 113 от 2007 г., в сила от 01.01.2008 г.) Обстоятелствата по ал. 3 се удостоверяват пред платеца на дохода с документ, издаден от данъчната администрация на държавата, в която лицето е установено за данъчни цели, и декларация от лицето, придобило дохода, че са налице обстоятелствата по чл. 13. </w:t>
            </w:r>
          </w:p>
          <w:p>
            <w:pPr>
              <w:pStyle w:val="Web"/>
              <w:rPr/>
            </w:pPr>
            <w:r>
              <w:rPr/>
              <w:t xml:space="preserve">Доходи на местни и чуждестранни физически лица </w:t>
            </w:r>
          </w:p>
          <w:p>
            <w:pPr>
              <w:pStyle w:val="Web"/>
              <w:rPr/>
            </w:pPr>
            <w:r>
              <w:rPr/>
              <w:t xml:space="preserve">Чл. 38. (1) С окончателен данък се облагат облагаемите доходи от дивиденти и ликвидационни дялове в полза на: </w:t>
            </w:r>
          </w:p>
          <w:p>
            <w:pPr>
              <w:pStyle w:val="Web"/>
              <w:rPr/>
            </w:pPr>
            <w:r>
              <w:rPr/>
              <w:t xml:space="preserve">1. местно или чуждестранно физическо лице от източник в България; </w:t>
            </w:r>
          </w:p>
          <w:p>
            <w:pPr>
              <w:pStyle w:val="Web"/>
              <w:rPr/>
            </w:pPr>
            <w:r>
              <w:rPr/>
              <w:t xml:space="preserve">2. местно физическо лице от източник в чужбина. </w:t>
            </w:r>
          </w:p>
          <w:p>
            <w:pPr>
              <w:pStyle w:val="Web"/>
              <w:rPr/>
            </w:pPr>
            <w:r>
              <w:rPr/>
              <w:t xml:space="preserve">(2) Окончателният данък за доходите от дивиденти се определя върху брутната сума, определена с решението за разпределяне на дивидент. </w:t>
            </w:r>
          </w:p>
          <w:p>
            <w:pPr>
              <w:pStyle w:val="Web"/>
              <w:rPr/>
            </w:pPr>
            <w:r>
              <w:rPr/>
              <w:t xml:space="preserve">(3) Окончателният данък за доходите от дивиденти под формата на скрито разпределение на печалба се определя върху брутната сума на начислените разходи. </w:t>
            </w:r>
          </w:p>
          <w:p>
            <w:pPr>
              <w:pStyle w:val="Web"/>
              <w:rPr/>
            </w:pPr>
            <w:r>
              <w:rPr/>
              <w:t xml:space="preserve">(4) Окончателният данък за доходите от ликвидационни дялове се определя върху положителната разлика между стойността на ликвидационния дял и документално доказаната цена на придобиване на дела в дружеството/кооперацията. </w:t>
            </w:r>
          </w:p>
          <w:p>
            <w:pPr>
              <w:pStyle w:val="Web"/>
              <w:rPr/>
            </w:pPr>
            <w:r>
              <w:rPr/>
              <w:t xml:space="preserve">(5) (Изм. - ДВ, бр. 113 от 2007 г., в сила от 01.01.2008 г.) С окончателен данък се облагат облагаемите доходи, придобити от замяна на акции и дялове във връзка с преобразуване на дружества по глава деветнадесета, раздел II от Закона за корпоративното подоходно облагане: </w:t>
            </w:r>
          </w:p>
          <w:p>
            <w:pPr>
              <w:pStyle w:val="Web"/>
              <w:rPr/>
            </w:pPr>
            <w:r>
              <w:rPr/>
              <w:t xml:space="preserve">1. от мест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 </w:t>
            </w:r>
          </w:p>
          <w:p>
            <w:pPr>
              <w:pStyle w:val="Web"/>
              <w:rPr/>
            </w:pPr>
            <w:r>
              <w:rPr/>
              <w:t xml:space="preserve">2. от местни физически лица при замяната на акции и дялове в търговски дружества в чужбина за акции и дялове в търговски дружества в чужбина или в местни търговски дружества; </w:t>
            </w:r>
          </w:p>
          <w:p>
            <w:pPr>
              <w:pStyle w:val="Web"/>
              <w:rPr/>
            </w:pPr>
            <w:r>
              <w:rPr/>
              <w:t xml:space="preserve">3. от чуждестран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 </w:t>
            </w:r>
          </w:p>
          <w:p>
            <w:pPr>
              <w:pStyle w:val="Web"/>
              <w:rPr/>
            </w:pPr>
            <w:r>
              <w:rPr/>
              <w:t xml:space="preserve">(6) Облагаемият доход по ал. 5 се определя към момента на замяната и е положителната разлика между пазарната цена на придобитите при замяната акции/дялове и цената на придобиване по чл. 33, ал. 6 на акциите или дяловете в преобразуващото се дружество. </w:t>
            </w:r>
          </w:p>
          <w:p>
            <w:pPr>
              <w:pStyle w:val="Web"/>
              <w:rPr/>
            </w:pPr>
            <w:r>
              <w:rPr/>
              <w:t xml:space="preserve">(7) Пазарната цена по ал. 6 се приема за цена на придобиване по чл. 33, ал. 6 при последваща продажба или замяна на акциите и дяловете в приемащото/новоучреденото дружество, както и при последващо прилагане на ал. 6. </w:t>
            </w:r>
          </w:p>
          <w:p>
            <w:pPr>
              <w:pStyle w:val="Web"/>
              <w:rPr/>
            </w:pPr>
            <w:r>
              <w:rPr/>
              <w:t xml:space="preserve">(8) С окончателен данък се облага брутната сума на облагаемите доходи от допълнително доброволно осигуряване, от доброволно здравно осигуряване и от застраховки "Живот", придобити на датата на: </w:t>
            </w:r>
          </w:p>
          <w:p>
            <w:pPr>
              <w:pStyle w:val="Web"/>
              <w:rPr/>
            </w:pPr>
            <w:r>
              <w:rPr/>
              <w:t xml:space="preserve">1. обратно получаване на внесените суми за застраховки "Живот"; </w:t>
            </w:r>
          </w:p>
          <w:p>
            <w:pPr>
              <w:pStyle w:val="Web"/>
              <w:rPr/>
            </w:pPr>
            <w:r>
              <w:rPr/>
              <w:t xml:space="preserve">2. обратно получаване на внесените суми за доброволно здравно осигуряване, с изключение на случаите на възстановяване на разходи за здравно обслужване и предоставяне на здравни услуги и стоки на осигуреното лице при настъпване на предвидените в здравноосигурителните договори случаи; </w:t>
            </w:r>
          </w:p>
          <w:p>
            <w:pPr>
              <w:pStyle w:val="Web"/>
              <w:rPr/>
            </w:pPr>
            <w:r>
              <w:rPr/>
              <w:t xml:space="preserve">3. получаване на внесените суми за допълнително доброволно осигуряване преди придобиване право на допълнителна пенсия; </w:t>
            </w:r>
          </w:p>
          <w:p>
            <w:pPr>
              <w:pStyle w:val="Web"/>
              <w:rPr/>
            </w:pPr>
            <w:r>
              <w:rPr/>
              <w:t xml:space="preserve">4. прехвърляне на суми от индивидуална партида по партида на трето лице; </w:t>
            </w:r>
          </w:p>
          <w:p>
            <w:pPr>
              <w:pStyle w:val="Web"/>
              <w:rPr/>
            </w:pPr>
            <w:r>
              <w:rPr/>
              <w:t xml:space="preserve">5. изменение на застрахователния договор, за който е ползвано облекчение по чл. 19, в договор, за който не може да се ползва посоченото облекчение; </w:t>
            </w:r>
          </w:p>
          <w:p>
            <w:pPr>
              <w:pStyle w:val="Web"/>
              <w:rPr/>
            </w:pPr>
            <w:r>
              <w:rPr/>
              <w:t xml:space="preserve">6. усвояване на сумите по застрахователен договор за погасяване на заем, когато застраховка "Живот" се ползва за обезпечение на задължение на физическото лице. </w:t>
            </w:r>
          </w:p>
          <w:p>
            <w:pPr>
              <w:pStyle w:val="Web"/>
              <w:rPr/>
            </w:pPr>
            <w:r>
              <w:rPr/>
              <w:t xml:space="preserve">(9) Не се облагат с окончателен данък доходите по ал. 8, съответстващи на частта от вноските/премиите, за които не е ползвано данъчно облекчение по реда на чл. 19. </w:t>
            </w:r>
          </w:p>
          <w:p>
            <w:pPr>
              <w:pStyle w:val="Web"/>
              <w:rPr/>
            </w:pPr>
            <w:r>
              <w:rPr/>
              <w:t xml:space="preserve">(10) С окончателен данък се облага брутната сума на дохода, придобит от лицето при продажба или замяна на движимо имущество по чл. 13, ал. 1, т. 2, буква "г". </w:t>
            </w:r>
          </w:p>
          <w:p>
            <w:pPr>
              <w:pStyle w:val="Web"/>
              <w:rPr/>
            </w:pPr>
            <w:r>
              <w:rPr/>
              <w:t xml:space="preserve">Глава седма. </w:t>
            </w:r>
          </w:p>
          <w:p>
            <w:pPr>
              <w:pStyle w:val="Web"/>
              <w:rPr/>
            </w:pPr>
            <w:r>
              <w:rPr/>
              <w:t xml:space="preserve">ПРЕМИНАВАНЕ ОТ ОБЛАГАНЕ С ПАТЕНТЕН ДАНЪК КЪМ ОБЛАГАНЕ ПО ОБЩИЯ РЕД (ЗАГЛ. ИЗМ. - ДВ, БР. 113 ОТ 2007 Г., В СИЛА ОТ 01.01.2008 Г.) </w:t>
            </w:r>
          </w:p>
          <w:p>
            <w:pPr>
              <w:pStyle w:val="Web"/>
              <w:rPr/>
            </w:pPr>
            <w:r>
              <w:rPr/>
              <w:t xml:space="preserve">Облагане на доходите от патентна дейност по общия ред </w:t>
            </w:r>
          </w:p>
          <w:p>
            <w:pPr>
              <w:pStyle w:val="Web"/>
              <w:rPr/>
            </w:pPr>
            <w:r>
              <w:rPr/>
              <w:t xml:space="preserve">Чл. 39. (Изм. - ДВ, бр. 113 от 2007 г., в сила от 01.01.2008 г.) (1) Когато в рамките на текущата данъчна година отпаднат основанията за облагане с патентен данък по реда на Закона за местните данъци и такси, доходите на физическите лица, включително едноличните търговци, за текущата данъчна година се облагат по общия ред на този закон. </w:t>
            </w:r>
          </w:p>
          <w:p>
            <w:pPr>
              <w:pStyle w:val="Web"/>
              <w:rPr/>
            </w:pPr>
            <w:r>
              <w:rPr/>
              <w:t xml:space="preserve">(2) В случаите по ал. 1 физическите лица, включително едноличните търговци, не дължат авансови вноски за текущата година по смисъла на този закон. </w:t>
            </w:r>
          </w:p>
          <w:p>
            <w:pPr>
              <w:pStyle w:val="Web"/>
              <w:rPr/>
            </w:pPr>
            <w:r>
              <w:rPr/>
              <w:t xml:space="preserve">(3) Когато в рамките на текущата данъчна година лицето се дерегистрира по Закона за данък върху добавената стойност, то се облага по общия ред на този закон за цялата данъчна година. </w:t>
            </w:r>
          </w:p>
          <w:p>
            <w:pPr>
              <w:pStyle w:val="Web"/>
              <w:rPr/>
            </w:pPr>
            <w:r>
              <w:rPr/>
              <w:t xml:space="preserve">Приспадане на патентен данък </w:t>
            </w:r>
          </w:p>
          <w:p>
            <w:pPr>
              <w:pStyle w:val="Web"/>
              <w:rPr/>
            </w:pPr>
            <w:r>
              <w:rPr/>
              <w:t xml:space="preserve">Чл. 40. (Изм. - ДВ, бр. 113 от 2007 г., в сила от 01.01.2008 г.) (1) В случаите по чл. 39, ал. 1 от данъка върху общата годишна данъчна основа или от данъка върху годишната данъчна основа за доходите от стопанска дейност като едноличен търговец се приспада: </w:t>
            </w:r>
          </w:p>
          <w:p>
            <w:pPr>
              <w:pStyle w:val="Web"/>
              <w:rPr/>
            </w:pPr>
            <w:r>
              <w:rPr/>
              <w:t xml:space="preserve">1. дължимият патентен данък по реда на Закона за местните данъци и такси, или </w:t>
            </w:r>
          </w:p>
          <w:p>
            <w:pPr>
              <w:pStyle w:val="Web"/>
              <w:rPr/>
            </w:pPr>
            <w:r>
              <w:rPr/>
              <w:t xml:space="preserve">2. внесеният патентен данък, когато до датата на подаване на декларацията за отпадане на основанията за облагане с патентен данък по реда на Закона за местните данъци и такси лицето е внесло за текущата данъчна година патентен данък в по-висок размер от дължимия. </w:t>
            </w:r>
          </w:p>
          <w:p>
            <w:pPr>
              <w:pStyle w:val="Web"/>
              <w:rPr/>
            </w:pPr>
            <w:r>
              <w:rPr/>
              <w:t xml:space="preserve">(2) Размерът на патентния данък по ал. 1 се удостоверява, като към годишната данъчна декларация по чл. 50 се прилагат: </w:t>
            </w:r>
          </w:p>
          <w:p>
            <w:pPr>
              <w:pStyle w:val="Web"/>
              <w:rPr/>
            </w:pPr>
            <w:r>
              <w:rPr/>
              <w:t xml:space="preserve">1. документ, издаден от компетентната община - в случаите по ал. 1, т. 1, или </w:t>
            </w:r>
          </w:p>
          <w:p>
            <w:pPr>
              <w:pStyle w:val="Web"/>
              <w:rPr/>
            </w:pPr>
            <w:r>
              <w:rPr/>
              <w:t xml:space="preserve">2. копия на документите, удостоверяващи внесения данък - в случаите по ал. 1, т. 2. </w:t>
            </w:r>
          </w:p>
          <w:p>
            <w:pPr>
              <w:pStyle w:val="Web"/>
              <w:rPr/>
            </w:pPr>
            <w:r>
              <w:rPr/>
              <w:t xml:space="preserve">Данъчни облекчения при облагане с окончателен годишен (патентен) данък </w:t>
            </w:r>
          </w:p>
          <w:p>
            <w:pPr>
              <w:pStyle w:val="Web"/>
              <w:rPr/>
            </w:pPr>
            <w:r>
              <w:rPr/>
              <w:t xml:space="preserve">Чл. 41. (Отм. - ДВ, бр. 113 от 2007 г., в сила от 01.01.2008 г.) </w:t>
            </w:r>
          </w:p>
          <w:p>
            <w:pPr>
              <w:pStyle w:val="Web"/>
              <w:rPr/>
            </w:pPr>
            <w:r>
              <w:rPr/>
              <w:t xml:space="preserve">Част четвърта. ДАНЪЧНИ СТАВКИ. ОПРЕДЕЛЯНЕ, УДЪРЖАНЕ И ВНАСЯНЕ НА ДАНЪКА. ДЕКЛАРИРАНЕ (ЗАГЛ. ИЗМ. - ДВ, БР. 113 ОТ 2007 Г., В СИЛА ОТ 01.01.2008 Г.) </w:t>
            </w:r>
          </w:p>
          <w:p>
            <w:pPr>
              <w:pStyle w:val="Web"/>
              <w:rPr/>
            </w:pPr>
            <w:r>
              <w:rPr/>
              <w:t xml:space="preserve">Глава осма. </w:t>
            </w:r>
          </w:p>
          <w:p>
            <w:pPr>
              <w:pStyle w:val="Web"/>
              <w:rPr/>
            </w:pPr>
            <w:r>
              <w:rPr/>
              <w:t xml:space="preserve">АВАНСОВО УДЪРЖАНЕ НА ДАНЪКА </w:t>
            </w:r>
          </w:p>
          <w:p>
            <w:pPr>
              <w:pStyle w:val="Web"/>
              <w:rPr/>
            </w:pPr>
            <w:r>
              <w:rPr/>
              <w:t xml:space="preserve">Авансово удържане на данъка за доходи от трудови правоотношения </w:t>
            </w:r>
          </w:p>
          <w:p>
            <w:pPr>
              <w:pStyle w:val="Web"/>
              <w:rPr/>
            </w:pPr>
            <w:r>
              <w:rPr/>
              <w:t xml:space="preserve">Чл. 42. (Изм. - ДВ, бр. 113 от 2007 г., в сила от 01.01.2008 г.) (1) Авансовият данък за доходи от трудови правоотношения се определя от работодателя месечно на базата на месечна данъчна основа. </w:t>
            </w:r>
          </w:p>
          <w:p>
            <w:pPr>
              <w:pStyle w:val="Web"/>
              <w:rPr/>
            </w:pPr>
            <w:r>
              <w:rPr/>
              <w:t xml:space="preserve">(2) Месечната данъчна основа се определя, като облагаемият доход по чл. 24, начислен за съответния месец, се намалява с удържаните от работодателя задължителни осигурителни вноски, които са за сметка на физическото лице, по реда на Кодекса за социално осигуряване и Закона за здравното осигуряване. </w:t>
            </w:r>
          </w:p>
          <w:p>
            <w:pPr>
              <w:pStyle w:val="Web"/>
              <w:rPr/>
            </w:pPr>
            <w:r>
              <w:rPr/>
              <w:t xml:space="preserve">(3) Месечната данъчна основа се намалява със: </w:t>
            </w:r>
          </w:p>
          <w:p>
            <w:pPr>
              <w:pStyle w:val="Web"/>
              <w:rPr/>
            </w:pPr>
            <w:r>
              <w:rPr/>
              <w:t xml:space="preserve">1. данъчното облекчение за намалена работоспособност по чл. 18, ал. 2; </w:t>
            </w:r>
          </w:p>
          <w:p>
            <w:pPr>
              <w:pStyle w:val="Web"/>
              <w:rPr/>
            </w:pPr>
            <w:r>
              <w:rPr/>
              <w:t xml:space="preserve">2. данъчното облекчение по чл. 19, ал. 2, когато сумите са удържани от работодателя при изплащане на дохода от трудово правоотношение. </w:t>
            </w:r>
          </w:p>
          <w:p>
            <w:pPr>
              <w:pStyle w:val="Web"/>
              <w:rPr/>
            </w:pPr>
            <w:r>
              <w:rPr/>
              <w:t xml:space="preserve">(4) Размерът на дължимия данък се определя, като месечната данъчна основа по ал. 3 се умножи по данъчна ставка 10 на сто. </w:t>
            </w:r>
          </w:p>
          <w:p>
            <w:pPr>
              <w:pStyle w:val="Web"/>
              <w:rPr/>
            </w:pPr>
            <w:r>
              <w:rPr/>
              <w:t xml:space="preserve">(5) Данъкът по ал. 4 се удържа от работодателя при окончателното изплащане на облагаемия доход, начислен за съответния месец. </w:t>
            </w:r>
          </w:p>
          <w:p>
            <w:pPr>
              <w:pStyle w:val="Web"/>
              <w:rPr/>
            </w:pPr>
            <w:r>
              <w:rPr/>
              <w:t xml:space="preserve">(6) Когато през съответния месец са направени само частични плащания за този или за друг месец, работодателят внася данъка по ал. 4, определен върху брутния размер на сумата от частичните плащания. </w:t>
            </w:r>
          </w:p>
          <w:p>
            <w:pPr>
              <w:pStyle w:val="Web"/>
              <w:rPr/>
            </w:pPr>
            <w:r>
              <w:rPr/>
              <w:t xml:space="preserve">(7) Внесеният от работодателя данък по ал. 6 не се удържа от частичното плащане, а се приспада от удържания данък по ал. 5. </w:t>
            </w:r>
          </w:p>
          <w:p>
            <w:pPr>
              <w:pStyle w:val="Web"/>
              <w:rPr/>
            </w:pPr>
            <w:r>
              <w:rPr/>
              <w:t xml:space="preserve">(8) Алинея 6 не се прилага за частични плащания за съответния месец, когато пълният размер на начислените от работодателя доходи от трудово правоотношение за този месец е изплатен до края на следващия месец. </w:t>
            </w:r>
          </w:p>
          <w:p>
            <w:pPr>
              <w:pStyle w:val="Web"/>
              <w:rPr/>
            </w:pPr>
            <w:r>
              <w:rPr/>
              <w:t xml:space="preserve">(9) Данъкът по ал. 1 - 8 се внася в сроковете и по реда на чл. 65 и 66. </w:t>
            </w:r>
          </w:p>
          <w:p>
            <w:pPr>
              <w:pStyle w:val="Web"/>
              <w:rPr/>
            </w:pPr>
            <w:r>
              <w:rPr/>
              <w:t xml:space="preserve">Авансов данък за доходи от стопанска дейност </w:t>
            </w:r>
          </w:p>
          <w:p>
            <w:pPr>
              <w:pStyle w:val="Web"/>
              <w:rPr/>
            </w:pPr>
            <w:r>
              <w:rPr/>
              <w:t xml:space="preserve">Чл. 43. (1) (Изм. - ДВ, бр. 113 от 2007 г., в сила от 01.01.2008 г.) Лице, придобило доход от стопанска дейност по чл. 29, дължи авансово данък върху разликата между облагаемия доход и вноските, които самоосигуряващото се лице е задължено да прави за своя сметка, а ако лицето не е самоосигуряващо се - между облагаемия доход и удържаните задължителни осигурителни вноски. </w:t>
            </w:r>
          </w:p>
          <w:p>
            <w:pPr>
              <w:pStyle w:val="Web"/>
              <w:rPr/>
            </w:pPr>
            <w:r>
              <w:rPr/>
              <w:t xml:space="preserve">(2) (Изм. - ДВ, бр. 113 от 2007 г., в сила от 01.01.2008 г.) Размерът на дължимия данък се определя, като разликата по ал. 1 се умножи по данъчна ставка 10 на сто и се определя от: </w:t>
            </w:r>
          </w:p>
          <w:p>
            <w:pPr>
              <w:pStyle w:val="Web"/>
              <w:rPr/>
            </w:pPr>
            <w:r>
              <w:rPr/>
              <w:t xml:space="preserve">1. предприятията и самоосигуряващите се лица по смисъла на Кодекса за социално осигуряване - платци на доходи от стопанска дейност; </w:t>
            </w:r>
          </w:p>
          <w:p>
            <w:pPr>
              <w:pStyle w:val="Web"/>
              <w:rPr/>
            </w:pPr>
            <w:r>
              <w:rPr/>
              <w:t xml:space="preserve">2. придобилите доходите лица - в останалите случаи. </w:t>
            </w:r>
          </w:p>
          <w:p>
            <w:pPr>
              <w:pStyle w:val="Web"/>
              <w:rPr/>
            </w:pPr>
            <w:r>
              <w:rPr/>
              <w:t xml:space="preserve">(3) В случаите по ал. 2, т. 1 данъкът се удържа от платеца при изплащането на дохода. </w:t>
            </w:r>
          </w:p>
          <w:p>
            <w:pPr>
              <w:pStyle w:val="Web"/>
              <w:rPr/>
            </w:pPr>
            <w:r>
              <w:rPr/>
              <w:t xml:space="preserve">(4) Данъкът по ал. 2 се внася в сроковете и по реда на чл. 65 - 68. </w:t>
            </w:r>
          </w:p>
          <w:p>
            <w:pPr>
              <w:pStyle w:val="Web"/>
              <w:rPr/>
            </w:pPr>
            <w:r>
              <w:rPr/>
              <w:t xml:space="preserve">(5) Лицата, извършващи стопанска дейност като търговци по смисъла на Търговския закон, включително едноличните търговци, правят авансови вноски при данъчна ставка 15 на сто при условията и по реда на Закона за корпоративното подоходно облагане. </w:t>
            </w:r>
          </w:p>
          <w:p>
            <w:pPr>
              <w:pStyle w:val="Web"/>
              <w:rPr/>
            </w:pPr>
            <w:r>
              <w:rPr/>
              <w:t xml:space="preserve">Авансов данък за доходи от наем или от друго възмездно предоставяне за ползване на права или имущество </w:t>
            </w:r>
          </w:p>
          <w:p>
            <w:pPr>
              <w:pStyle w:val="Web"/>
              <w:rPr/>
            </w:pPr>
            <w:r>
              <w:rPr/>
              <w:t xml:space="preserve">Чл. 44. (1) (Изм. - ДВ, бр. 113 от 2007 г., в сила от 01.01.2008 г.) Лице, придобило доход от наем или от друго възмездно предоставяне за ползване на права или имущество, дължи авансово данък върху разликата между облагаемия доход по чл. 31 и осигурителните вноски, които лицето е задължено да прави за своя сметка. </w:t>
            </w:r>
          </w:p>
          <w:p>
            <w:pPr>
              <w:pStyle w:val="Web"/>
              <w:rPr/>
            </w:pPr>
            <w:r>
              <w:rPr/>
              <w:t xml:space="preserve">(2) (Изм. - ДВ, бр. 113 от 2007 г., в сила от 01.01.2008 г.) Размерът на дължимия данък се определя, като разликата по ал. 1 се умножи по данъчна ставка 10 на сто. </w:t>
            </w:r>
          </w:p>
          <w:p>
            <w:pPr>
              <w:pStyle w:val="Web"/>
              <w:rPr/>
            </w:pPr>
            <w:r>
              <w:rPr/>
              <w:t xml:space="preserve">(3) Данъкът по ал. 2 се внася в сроковете и по реда на чл. 67 и 68. </w:t>
            </w:r>
          </w:p>
          <w:p>
            <w:pPr>
              <w:pStyle w:val="Web"/>
              <w:rPr/>
            </w:pPr>
            <w:r>
              <w:rPr/>
              <w:t xml:space="preserve">Удостоверяване на удържан данък </w:t>
            </w:r>
          </w:p>
          <w:p>
            <w:pPr>
              <w:pStyle w:val="Web"/>
              <w:rPr/>
            </w:pPr>
            <w:r>
              <w:rPr/>
              <w:t xml:space="preserve">Чл. 45. (1) При поискване от лицето работодателят издава не по-късно от 31 януари на следващата година служебна бележка по образец за придобития през годината облагаем доход и за удържания през годината данък. </w:t>
            </w:r>
          </w:p>
          <w:p>
            <w:pPr>
              <w:pStyle w:val="Web"/>
              <w:rPr/>
            </w:pPr>
            <w:r>
              <w:rPr/>
              <w:t xml:space="preserve">(2) В служебната бележка по ал. 1 се включва и данъкът, удържан или възстановен на работника/служителя при определяне на годишния размер на данъка от работодател по чл. 49, когато удържането/възстановяването е извършено до 31 януари на следващата година. </w:t>
            </w:r>
          </w:p>
          <w:p>
            <w:pPr>
              <w:pStyle w:val="Web"/>
              <w:rPr/>
            </w:pPr>
            <w:r>
              <w:rPr/>
              <w:t xml:space="preserve">(3) Когато са налице обстоятелствата по чл. 5, ал. 10 от Кодекса за социално осигуряване, служебната бележка по ал. 1 се издава от съответното териториално поделение на Националния осигурителен институт, където са предадени разплащателните ведомости и приложенията към тях. </w:t>
            </w:r>
          </w:p>
          <w:p>
            <w:pPr>
              <w:pStyle w:val="Web"/>
              <w:rPr/>
            </w:pPr>
            <w:r>
              <w:rPr/>
              <w:t xml:space="preserve">(4) Предприятието или самоосигуряващото се лице, платец на доходи от стопанска дейност, издава за изплатените доходи и удържания данък по реда на чл. 43 сметка за изплатени суми и служебна бележка по образци, които предоставя на лицето, придобило дохода. </w:t>
            </w:r>
          </w:p>
          <w:p>
            <w:pPr>
              <w:pStyle w:val="Web"/>
              <w:rPr/>
            </w:pPr>
            <w:r>
              <w:rPr/>
              <w:t xml:space="preserve">(5) (Нова - ДВ, бр. 113 от 2007 г., в сила от 01.01.2008 г.) Ако служебната бележка по ал. 1 не е поискана от работника/служителя до 31 януари следващата година, такава се издава при поискване и след определения в ал. 1 срок. </w:t>
            </w:r>
          </w:p>
          <w:p>
            <w:pPr>
              <w:pStyle w:val="Web"/>
              <w:rPr/>
            </w:pPr>
            <w:r>
              <w:rPr/>
              <w:t xml:space="preserve">(6) (Нова - ДВ, бр. 113 от 2007 г., в сила от 01.01.2008 г.) Работодателят задължително издава и предоставя на работника/ служителя до 5 февруари следващата година служебната бележка по ал. 1, когато удържането/възстановяването по чл. 49, ал. 5 и 6 не е извършено до 31 януари. </w:t>
            </w:r>
          </w:p>
          <w:p>
            <w:pPr>
              <w:pStyle w:val="Web"/>
              <w:rPr/>
            </w:pPr>
            <w:r>
              <w:rPr/>
              <w:t xml:space="preserve">Глава девета. </w:t>
            </w:r>
          </w:p>
          <w:p>
            <w:pPr>
              <w:pStyle w:val="Web"/>
              <w:rPr/>
            </w:pPr>
            <w:r>
              <w:rPr/>
              <w:t xml:space="preserve">ДАНЪЧНИ СТАВКИ НА ОКОНЧАТЕЛНИЯ ДАНЪК ПО ГЛАВА ШЕСТА (ЗАГЛ. ИЗМ. - ДВ, БР. 113 ОТ 2007 Г., В СИЛА ОТ 01.01.2008 Г.) </w:t>
            </w:r>
          </w:p>
          <w:p>
            <w:pPr>
              <w:pStyle w:val="Web"/>
              <w:rPr/>
            </w:pPr>
            <w:r>
              <w:rPr/>
              <w:t xml:space="preserve">Ставки на окончателния данък по глава шеста </w:t>
            </w:r>
          </w:p>
          <w:p>
            <w:pPr>
              <w:pStyle w:val="Web"/>
              <w:rPr/>
            </w:pPr>
            <w:r>
              <w:rPr/>
              <w:t xml:space="preserve">Чл. 46. (Изм. - ДВ, бр. 113 от 2007 г., в сила от 01.01.2008 г.) (1) Ставката на данъка е 10 на сто за доходите по чл. 37 и чл. 38, ал. 5, 8 и 10. </w:t>
            </w:r>
          </w:p>
          <w:p>
            <w:pPr>
              <w:pStyle w:val="Web"/>
              <w:rPr/>
            </w:pPr>
            <w:r>
              <w:rPr/>
              <w:t xml:space="preserve">(2) Ставката на данъка е 7 на сто за доходите по чл. 38, ал. 8 в случаите на получаване на суми след изтичане срока на договора за застраховка "Живот", който е 15 или повече години. </w:t>
            </w:r>
          </w:p>
          <w:p>
            <w:pPr>
              <w:pStyle w:val="Web"/>
              <w:rPr/>
            </w:pPr>
            <w:r>
              <w:rPr/>
              <w:t xml:space="preserve">(3) Ставката на данъка е 5 на сто за доходите по чл. 38, ал. 1. </w:t>
            </w:r>
          </w:p>
          <w:p>
            <w:pPr>
              <w:pStyle w:val="Web"/>
              <w:rPr/>
            </w:pPr>
            <w:r>
              <w:rPr/>
              <w:t xml:space="preserve">(4) Окончателният данък по глава шеста се удържа и внася в сроковете и по реда на чл. 65 - 68. </w:t>
            </w:r>
          </w:p>
          <w:p>
            <w:pPr>
              <w:pStyle w:val="Web"/>
              <w:rPr/>
            </w:pPr>
            <w:r>
              <w:rPr/>
              <w:t xml:space="preserve">Приложими окончателни данъци за едноличните търговци </w:t>
            </w:r>
          </w:p>
          <w:p>
            <w:pPr>
              <w:pStyle w:val="Web"/>
              <w:rPr/>
            </w:pPr>
            <w:r>
              <w:rPr/>
              <w:t xml:space="preserve">Чл. 47. Лицата, извършващи стопанска дейност като търговци по смисъла на Търговския закон, включително едноличните търговци, прилагат разпоредбите за облагане на разходите и за данъците, удържани при източника, на Закона за корпоративното подоходно облагане. </w:t>
            </w:r>
          </w:p>
          <w:p>
            <w:pPr>
              <w:pStyle w:val="Web"/>
              <w:rPr/>
            </w:pPr>
            <w:r>
              <w:rPr/>
              <w:t xml:space="preserve">Глава десета. </w:t>
            </w:r>
          </w:p>
          <w:p>
            <w:pPr>
              <w:pStyle w:val="Web"/>
              <w:rPr/>
            </w:pPr>
            <w:r>
              <w:rPr/>
              <w:t xml:space="preserve">ГОДИШНО ОБЛАГАНЕ </w:t>
            </w:r>
          </w:p>
          <w:p>
            <w:pPr>
              <w:pStyle w:val="Web"/>
              <w:rPr/>
            </w:pPr>
            <w:r>
              <w:rPr/>
              <w:t xml:space="preserve">Определяне размера на данъка </w:t>
            </w:r>
          </w:p>
          <w:p>
            <w:pPr>
              <w:pStyle w:val="Web"/>
              <w:rPr/>
            </w:pPr>
            <w:r>
              <w:rPr/>
              <w:t xml:space="preserve">Чл. 48. (Изм. - ДВ, бр. 113 от 2007 г., в сила от 01.01.2008 г.) (1) Размерът на данъка върху общата годишна данъчна основа се определя, като общата годишна данъчна основа по чл. 17 се умножи по данъчна ставка 10 на сто. </w:t>
            </w:r>
          </w:p>
          <w:p>
            <w:pPr>
              <w:pStyle w:val="Web"/>
              <w:rPr/>
            </w:pPr>
            <w:r>
              <w:rPr/>
              <w:t xml:space="preserve">(2) Размерът на данъка върху годишната данъчна основа за доходите от стопанска дейност като едноличен търговец се определя, като годишната данъчна основа по чл. 28, ал. 2 се умножи по данъчна ставка 15 на сто. </w:t>
            </w:r>
          </w:p>
          <w:p>
            <w:pPr>
              <w:pStyle w:val="Web"/>
              <w:rPr/>
            </w:pPr>
            <w:r>
              <w:rPr/>
              <w:t xml:space="preserve">(3) От определените по ал. 1 и 2 данъци се приспада данъкът, авансово удържан и/или внесен през данъчната година за съответния данък. </w:t>
            </w:r>
          </w:p>
          <w:p>
            <w:pPr>
              <w:pStyle w:val="Web"/>
              <w:rPr/>
            </w:pPr>
            <w:r>
              <w:rPr/>
              <w:t xml:space="preserve">(4) От определения по ал. 1 данък се приспада и удържаният, съответно внесеният през данъчната година окончателен данък за доходи по чл. 37 на физическо лице, което за данъчната година се смята за местно физическо лице. </w:t>
            </w:r>
          </w:p>
          <w:p>
            <w:pPr>
              <w:pStyle w:val="Web"/>
              <w:rPr/>
            </w:pPr>
            <w:r>
              <w:rPr/>
              <w:t xml:space="preserve">(5) Надвнесеният за данъчната година данък върху годишната данъчна основа за доходите от стопанска дейност като едноличен търговец може да се приспада от следващи авансови и годишни вноски за този данък, дължим от едноличния търговец. Когато се установи, че едноличният търговец без основание приспада данък, за невнесените авансови и годишни вноски се дължат лихви по Закона за лихвите върху данъци, такси и други подобни държавни вземания. </w:t>
            </w:r>
          </w:p>
          <w:p>
            <w:pPr>
              <w:pStyle w:val="Web"/>
              <w:rPr/>
            </w:pPr>
            <w:r>
              <w:rPr/>
              <w:t xml:space="preserve">Годишен данък за доходи от трудови правоотношения </w:t>
            </w:r>
          </w:p>
          <w:p>
            <w:pPr>
              <w:pStyle w:val="Web"/>
              <w:rPr/>
            </w:pPr>
            <w:r>
              <w:rPr/>
              <w:t xml:space="preserve">Чл. 49. (1) Работодателят до 31 януари на следващата данъчна година изчислява годишната данъчна основа, намалена по реда на ал. 3, и определя годишния размер на данъка, когато към 31 декември на данъчната година той е работодател по основното трудово правоотношение на работника или служителя. </w:t>
            </w:r>
          </w:p>
          <w:p>
            <w:pPr>
              <w:pStyle w:val="Web"/>
              <w:rPr/>
            </w:pPr>
            <w:r>
              <w:rPr/>
              <w:t xml:space="preserve">(2) Когато работникът или служителят през данъчната година има или е имал трудов договор за допълнителен труд при друг работодател или е имал основно трудово правоотношение при друг работодател, работодателят по ал. 1 включва придобития при другия работодател доход при изчисляване на годишната данъчна основа и определя годишния размер на данъка, ако работникът/служителят му предостави служебна бележка по чл. 45 от другия работодател. </w:t>
            </w:r>
          </w:p>
          <w:p>
            <w:pPr>
              <w:pStyle w:val="Web"/>
              <w:rPr/>
            </w:pPr>
            <w:r>
              <w:rPr/>
              <w:t xml:space="preserve">(3) Годишната данъчна основа по чл. 25 се намалява с годишния размер на: </w:t>
            </w:r>
          </w:p>
          <w:p>
            <w:pPr>
              <w:pStyle w:val="Web"/>
              <w:rPr/>
            </w:pPr>
            <w:r>
              <w:rPr/>
              <w:t xml:space="preserve">1. данъчните облекчения по чл. 19 и 22, когато сумите са удържани от работодателя при изплащане на дохода от трудово правоотношение; </w:t>
            </w:r>
          </w:p>
          <w:p>
            <w:pPr>
              <w:pStyle w:val="Web"/>
              <w:rPr/>
            </w:pPr>
            <w:r>
              <w:rPr/>
              <w:t xml:space="preserve">2. (изм. - ДВ, бр. 113 от 2007 г., в сила от 01.01.2008 г.) данъчните облекчения по чл. 18 и 20. </w:t>
            </w:r>
          </w:p>
          <w:p>
            <w:pPr>
              <w:pStyle w:val="Web"/>
              <w:rPr/>
            </w:pPr>
            <w:r>
              <w:rPr/>
              <w:t xml:space="preserve">(4) Алинея 3 се прилага, когато работникът/служителят предостави на работодателя в срок от 30 ноември до 31 декември на данъчната година следните документи: </w:t>
            </w:r>
          </w:p>
          <w:p>
            <w:pPr>
              <w:pStyle w:val="Web"/>
              <w:rPr/>
            </w:pPr>
            <w:r>
              <w:rPr/>
              <w:t xml:space="preserve">1. копие на валидно решение на ТЕЛК/НЕЛК - за данъчното облекчение по чл. 18; </w:t>
            </w:r>
          </w:p>
          <w:p>
            <w:pPr>
              <w:pStyle w:val="Web"/>
              <w:rPr/>
            </w:pPr>
            <w:r>
              <w:rPr/>
              <w:t xml:space="preserve">2. копия на договорите със застрахователното/осигурителното дружество - за данъчното облекчение по чл. 19; </w:t>
            </w:r>
          </w:p>
          <w:p>
            <w:pPr>
              <w:pStyle w:val="Web"/>
              <w:rPr/>
            </w:pPr>
            <w:r>
              <w:rPr/>
              <w:t xml:space="preserve">3. копия на документите, удостоверяващи направените вноски - за данъчното облекчение по чл. 20; </w:t>
            </w:r>
          </w:p>
          <w:p>
            <w:pPr>
              <w:pStyle w:val="Web"/>
              <w:rPr/>
            </w:pPr>
            <w:r>
              <w:rPr/>
              <w:t xml:space="preserve">4. (отм. - ДВ, бр. 113 от 2007 г., в сила от 01.01.2008 г.) </w:t>
            </w:r>
          </w:p>
          <w:p>
            <w:pPr>
              <w:pStyle w:val="Web"/>
              <w:rPr/>
            </w:pPr>
            <w:r>
              <w:rPr/>
              <w:t xml:space="preserve">5. копия на документи, удостоверяващи, че надареното лице е от изброените в чл. 22 и че предметът на дарението е получен - за данъчното облекчение по чл. 22. </w:t>
            </w:r>
          </w:p>
          <w:p>
            <w:pPr>
              <w:pStyle w:val="Web"/>
              <w:rPr/>
            </w:pPr>
            <w:r>
              <w:rPr/>
              <w:t xml:space="preserve">(5) Когато определеният годишен размер на данъка е по-висок от размера на удържания от работника/служителя през годината данък, разликата се удържа от лицето до 31 януари на следващата година. </w:t>
            </w:r>
          </w:p>
          <w:p>
            <w:pPr>
              <w:pStyle w:val="Web"/>
              <w:rPr/>
            </w:pPr>
            <w:r>
              <w:rPr/>
              <w:t xml:space="preserve">(6) Когато определеният годишен размер на данъка е по-нисък от размера на авансово удържания данък, работодателят до 31 януари на следващата година възстановява разликата на лицето. </w:t>
            </w:r>
          </w:p>
          <w:p>
            <w:pPr>
              <w:pStyle w:val="Web"/>
              <w:rPr/>
            </w:pPr>
            <w:r>
              <w:rPr/>
              <w:t xml:space="preserve">(7) Възстановената сума по ал. 6 се прихваща от работодателя последователно от следващи вноски към републиканския бюджет за данъци върху доходите от трудови правоотношения на лицето или на други лица. </w:t>
            </w:r>
          </w:p>
          <w:p>
            <w:pPr>
              <w:pStyle w:val="Web"/>
              <w:rPr/>
            </w:pPr>
            <w:r>
              <w:rPr/>
              <w:t xml:space="preserve">Глава единадесета. </w:t>
            </w:r>
          </w:p>
          <w:p>
            <w:pPr>
              <w:pStyle w:val="Web"/>
              <w:rPr/>
            </w:pPr>
            <w:r>
              <w:rPr/>
              <w:t xml:space="preserve">ДЕКЛАРИРАНЕ </w:t>
            </w:r>
          </w:p>
          <w:p>
            <w:pPr>
              <w:pStyle w:val="Web"/>
              <w:rPr/>
            </w:pPr>
            <w:r>
              <w:rPr/>
              <w:t xml:space="preserve">Раздел I. </w:t>
            </w:r>
          </w:p>
          <w:p>
            <w:pPr>
              <w:pStyle w:val="Web"/>
              <w:rPr/>
            </w:pPr>
            <w:r>
              <w:rPr/>
              <w:t xml:space="preserve">Годишна данъчна декларация </w:t>
            </w:r>
          </w:p>
          <w:p>
            <w:pPr>
              <w:pStyle w:val="Web"/>
              <w:rPr/>
            </w:pPr>
            <w:r>
              <w:rPr/>
              <w:t xml:space="preserve">Задължение за подаване на годишна данъчна декларация </w:t>
            </w:r>
          </w:p>
          <w:p>
            <w:pPr>
              <w:pStyle w:val="Web"/>
              <w:rPr/>
            </w:pPr>
            <w:r>
              <w:rPr/>
              <w:t xml:space="preserve">Чл. 50. (1) (Изм. - ДВ, бр. 113 от 2007 г., в сила от 01.01.2008 г.) Местните физически лица подават годишна данъчна декларация по образец за: </w:t>
            </w:r>
          </w:p>
          <w:p>
            <w:pPr>
              <w:pStyle w:val="Web"/>
              <w:rPr/>
            </w:pPr>
            <w:r>
              <w:rPr/>
              <w:t xml:space="preserve">1. придобитите през годината доходи, подлежащи на облагане с данък върху общата годишна данъчна основа и с данък върху годишната данъчна основа по чл. 28; </w:t>
            </w:r>
          </w:p>
          <w:p>
            <w:pPr>
              <w:pStyle w:val="Web"/>
              <w:rPr/>
            </w:pPr>
            <w:r>
              <w:rPr/>
              <w:t xml:space="preserve">2. придобитите през годината доходи по чл. 13, ал. 3 и за доходите, подлежащи на облагане с патентен данък по реда на Закона за местните данъци и такси; </w:t>
            </w:r>
          </w:p>
          <w:p>
            <w:pPr>
              <w:pStyle w:val="Web"/>
              <w:rPr/>
            </w:pPr>
            <w:r>
              <w:rPr/>
              <w:t xml:space="preserve">3. придобитите през годината доходи от дивиденти и ликвидационни дялове от източник в чужбина; </w:t>
            </w:r>
          </w:p>
          <w:p>
            <w:pPr>
              <w:pStyle w:val="Web"/>
              <w:rPr/>
            </w:pPr>
            <w:r>
              <w:rPr/>
              <w:t xml:space="preserve">4. притежаваните акции и дялови участия в дружества, място на стопанска дейност, определена база и недвижима собственост в чужбина. </w:t>
            </w:r>
          </w:p>
          <w:p>
            <w:pPr>
              <w:pStyle w:val="Web"/>
              <w:rPr/>
            </w:pPr>
            <w:r>
              <w:rPr/>
              <w:t xml:space="preserve">(2) (Изм. - ДВ, бр. 113 от 2007 г., в сила от 01.01.2008 г.) Чуждестранните физически лица подават годишна данъчна декларация по ал. 1 за доходите, по ал. 1, т. 1 и 2. </w:t>
            </w:r>
          </w:p>
          <w:p>
            <w:pPr>
              <w:pStyle w:val="Web"/>
              <w:rPr/>
            </w:pPr>
            <w:r>
              <w:rPr/>
              <w:t xml:space="preserve">(3) Местните и чуждестранните физически лица, придобили доходи от трудови правоотношения по § 1, т. 26, буква "е" от допълнителната разпоредба, подават годишна данъчна декларация по ал. 1 за тези доходи. </w:t>
            </w:r>
          </w:p>
          <w:p>
            <w:pPr>
              <w:pStyle w:val="Web"/>
              <w:rPr/>
            </w:pPr>
            <w:r>
              <w:rPr/>
              <w:t xml:space="preserve">(4) (Изм. - ДВ, бр. 113 от 2007 г., в сила от 01.01.2008 г.) Към годишната данъчна декларация по ал. 1 се прилагат служебните бележки по чл. 45. </w:t>
            </w:r>
          </w:p>
          <w:p>
            <w:pPr>
              <w:pStyle w:val="Web"/>
              <w:rPr/>
            </w:pPr>
            <w:r>
              <w:rPr/>
              <w:t xml:space="preserve">(5) (Изм. - ДВ, бр. 113 от 2007 г., в сила от 01.01.2008 г.) Местните физически лица прилагат към годишната данъчна декларация по ал. 1 удостоверения за размера на внесените в чужбина данък и задължителни осигурителни вноски, издадени от компетентните власти на другата държава. </w:t>
            </w:r>
          </w:p>
          <w:p>
            <w:pPr>
              <w:pStyle w:val="Web"/>
              <w:rPr/>
            </w:pPr>
            <w:r>
              <w:rPr/>
              <w:t xml:space="preserve">(6) (Нова - ДВ, бр. 113 от 2007 г., в сила от 01.01.2008 г.) За доходи от източник в чужбина, при облагането на които съгласно действаща данъчна спогодба се прилага метод за избягване на двойното данъчно облагане "освобождаване с прогресия", местните физически лица могат да не представят удостоверение за размера на внесения данък по ал. 5. </w:t>
            </w:r>
          </w:p>
          <w:p>
            <w:pPr>
              <w:pStyle w:val="Web"/>
              <w:rPr/>
            </w:pPr>
            <w:r>
              <w:rPr/>
              <w:t xml:space="preserve">(7) (Нова - ДВ, бр. 113 от 2007 г., в сила от 01.01.2008 г.) Лицата, извършващи стопанска дейност като търговци по смисъла на Търговския закон, включително едноличните търговци, декларират с годишната данъчна декларация по ал. 1 дължимите и внесените данъци върху разходите по реда на Закона за корпоративното подоходно облагане. </w:t>
            </w:r>
          </w:p>
          <w:p>
            <w:pPr>
              <w:pStyle w:val="Web"/>
              <w:rPr/>
            </w:pPr>
            <w:r>
              <w:rPr/>
              <w:t xml:space="preserve">(8) (Нова - ДВ, бр. 113 от 2007 г., в сила от 01.01.2008 г.) Годишната данъчна декларация по ал. 1 за доходите на малолетните, непълнолетните и поставените под запрещение физически лица се подава от родителите, съответно настойниците или попечителите. </w:t>
            </w:r>
          </w:p>
          <w:p>
            <w:pPr>
              <w:pStyle w:val="Web"/>
              <w:rPr/>
            </w:pPr>
            <w:r>
              <w:rPr/>
              <w:t xml:space="preserve">Приложения към годишната данъчна декларация за едноличните търговци </w:t>
            </w:r>
          </w:p>
          <w:p>
            <w:pPr>
              <w:pStyle w:val="Web"/>
              <w:rPr/>
            </w:pPr>
            <w:r>
              <w:rPr/>
              <w:t xml:space="preserve">Чл. 51. (1) Лицата, извършващи стопанска дейност като търговци по смисъла на Търговския закон, включително едноличните търговци, заедно с годишната данъчна декларация представят и годишен финансов отчет, включително приложенията към него. </w:t>
            </w:r>
          </w:p>
          <w:p>
            <w:pPr>
              <w:pStyle w:val="Web"/>
              <w:rPr/>
            </w:pPr>
            <w:r>
              <w:rPr/>
              <w:t xml:space="preserve">(2) Еднолични търговци, чиито годишни финансови отчети подлежат на задължителен финансов одит съгласно Закона за счетоводството, подават и копие от доклада по Закона за независимия финансов одит. Когато независимият финансов одит не е завършил до 30 април, одиторският доклад се подава допълнително, но не по-късно от един месец от датата на доклада, заедно с копие от годишния финансов отчет, заверен от регистриран одитор. </w:t>
            </w:r>
          </w:p>
          <w:p>
            <w:pPr>
              <w:pStyle w:val="Web"/>
              <w:rPr/>
            </w:pPr>
            <w:r>
              <w:rPr/>
              <w:t xml:space="preserve">(3) Когато завереният годишен финансов отчет се различава от годишния финансов отчет по ал. 1, в резултат на което се изменя облагаемият доход по чл. 26, заедно с подаването на заверения годишен финансов отчет се подава и коригираща декларация по чл. 50. </w:t>
            </w:r>
          </w:p>
          <w:p>
            <w:pPr>
              <w:pStyle w:val="Web"/>
              <w:rPr/>
            </w:pPr>
            <w:r>
              <w:rPr/>
              <w:t xml:space="preserve">Освобождаване от задължение за подаване на годишна данъчна декларация </w:t>
            </w:r>
          </w:p>
          <w:p>
            <w:pPr>
              <w:pStyle w:val="Web"/>
              <w:rPr/>
            </w:pPr>
            <w:r>
              <w:rPr/>
              <w:t xml:space="preserve">Чл. 52. Не са задължени да подават годишна данъчна декларация лицата, които са получили само: </w:t>
            </w:r>
          </w:p>
          <w:p>
            <w:pPr>
              <w:pStyle w:val="Web"/>
              <w:rPr/>
            </w:pPr>
            <w:r>
              <w:rPr/>
              <w:t xml:space="preserve">1. доходи от трудови правоотношения, когато работодателят по основното трудово правоотношение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 и/или </w:t>
            </w:r>
          </w:p>
          <w:p>
            <w:pPr>
              <w:pStyle w:val="Web"/>
              <w:rPr/>
            </w:pPr>
            <w:r>
              <w:rPr/>
              <w:t xml:space="preserve">2. (изм. - ДВ, бр. 113 от 2007 г., в сила от 01.01.2008 г.) необлагаеми доходи, с изключение на посочените в чл. 13, ал. 3, и/или </w:t>
            </w:r>
          </w:p>
          <w:p>
            <w:pPr>
              <w:pStyle w:val="Web"/>
              <w:rPr/>
            </w:pPr>
            <w:r>
              <w:rPr/>
              <w:t xml:space="preserve">3. (доп. - ДВ, бр. 113 от 2007 г., в сила от 01.01.2008 г.) доходи, облагаеми с окончателен данък по чл. 38 с изключение на доходите по чл. 50, ал. 1, т. 3, и/или </w:t>
            </w:r>
          </w:p>
          <w:p>
            <w:pPr>
              <w:pStyle w:val="Web"/>
              <w:rPr/>
            </w:pPr>
            <w:r>
              <w:rPr/>
              <w:t xml:space="preserve">4. доходи на чуждестранни лица, обложени с окончателен данък. </w:t>
            </w:r>
          </w:p>
          <w:p>
            <w:pPr>
              <w:pStyle w:val="Web"/>
              <w:rPr/>
            </w:pPr>
            <w:r>
              <w:rPr/>
              <w:t xml:space="preserve">Срок за подаване на годишната данъчна декларация </w:t>
            </w:r>
          </w:p>
          <w:p>
            <w:pPr>
              <w:pStyle w:val="Web"/>
              <w:rPr/>
            </w:pPr>
            <w:r>
              <w:rPr/>
              <w:t xml:space="preserve">Чл. 53. (1) Годишната данъчна декларация се подава до 30 април на годината, следваща годината на придобиване на дохода. </w:t>
            </w:r>
          </w:p>
          <w:p>
            <w:pPr>
              <w:pStyle w:val="Web"/>
              <w:rPr/>
            </w:pPr>
            <w:r>
              <w:rPr/>
              <w:t xml:space="preserve">(2) Лицата, които подадат годишна данъчна декларация до 10 февруари на следващата година, ползват отстъпка 5 на сто върху внесената в същия срок част от данъка за довнасяне по годишната данъчна декларация. </w:t>
            </w:r>
          </w:p>
          <w:p>
            <w:pPr>
              <w:pStyle w:val="Web"/>
              <w:rPr/>
            </w:pPr>
            <w:r>
              <w:rPr/>
              <w:t xml:space="preserve">(3) Лицата, които подадат годишна данъчна декларация в срока по ал. 1 по електронен път, ползват отстъпка 5 на сто върху внесената в същия срок част от данъка за довнасяне по годишната данъчна декларация, при условие че не са приложили ал. 2. </w:t>
            </w:r>
          </w:p>
          <w:p>
            <w:pPr>
              <w:pStyle w:val="Web"/>
              <w:rPr/>
            </w:pPr>
            <w:r>
              <w:rPr/>
              <w:t xml:space="preserve">Място на подаване на годишната данъчна декларация </w:t>
            </w:r>
          </w:p>
          <w:p>
            <w:pPr>
              <w:pStyle w:val="Web"/>
              <w:rPr/>
            </w:pPr>
            <w:r>
              <w:rPr/>
              <w:t xml:space="preserve">Чл. 54. (1) Годишната данъчна декларация се подава в териториалната дирекция на Националната агенция за приходите по постоянния адрес на местното физическо лице, включително на едноличния търговец, носител на задължението за данъка. </w:t>
            </w:r>
          </w:p>
          <w:p>
            <w:pPr>
              <w:pStyle w:val="Web"/>
              <w:rPr/>
            </w:pPr>
            <w:r>
              <w:rPr/>
              <w:t xml:space="preserve">(2) (Нова - ДВ, бр. 113 от 2007 г., в сила от 01.01.2008 г.) В случаите по чл. 50, ал. 8 годишната данъчна декларация се подава в териториалната дирекция на Националната агенция за приходите по постоянния адрес на малолетното, непълнолетното или поставеното под запрещение физическо лице. </w:t>
            </w:r>
          </w:p>
          <w:p>
            <w:pPr>
              <w:pStyle w:val="Web"/>
              <w:rPr/>
            </w:pPr>
            <w:r>
              <w:rPr/>
              <w:t xml:space="preserve">(3) (Предишна ал. 2 - ДВ, бр. 113 от 2007 г., в сила от 01.01.2008 г.) Когато годишната данъчна декларация на чуждестранно физическо лице се подава чрез пълномощник с постоянен адрес в страната, подаването се извършва в териториалната дирекция на Националната агенция за приходите по постоянния адрес на пълномощника. </w:t>
            </w:r>
          </w:p>
          <w:p>
            <w:pPr>
              <w:pStyle w:val="Web"/>
              <w:rPr/>
            </w:pPr>
            <w:r>
              <w:rPr/>
              <w:t xml:space="preserve">(4) (Предишна ал. 3, изм. - ДВ, бр. 113 от 2007 г., в сила от 01.01.2008 г.) Извън случаите по ал. 1 - 3 годишната данъчна декларация се подава в Териториалната дирекция - София, на Националната агенция за приходите. </w:t>
            </w:r>
          </w:p>
          <w:p>
            <w:pPr>
              <w:pStyle w:val="Web"/>
              <w:rPr/>
            </w:pPr>
            <w:r>
              <w:rPr/>
              <w:t xml:space="preserve">Раздел II. </w:t>
            </w:r>
          </w:p>
          <w:p>
            <w:pPr>
              <w:pStyle w:val="Web"/>
              <w:rPr/>
            </w:pPr>
            <w:r>
              <w:rPr/>
              <w:t xml:space="preserve">Данъчна декларация за доходи, облагаеми с окончателен данък </w:t>
            </w:r>
          </w:p>
          <w:p>
            <w:pPr>
              <w:pStyle w:val="Web"/>
              <w:rPr/>
            </w:pPr>
            <w:r>
              <w:rPr/>
              <w:t xml:space="preserve">Задължение за подаване на данъчна декларация за доходи по глава шеста </w:t>
            </w:r>
          </w:p>
          <w:p>
            <w:pPr>
              <w:pStyle w:val="Web"/>
              <w:rPr/>
            </w:pPr>
            <w:r>
              <w:rPr/>
              <w:t xml:space="preserve">Чл. 55. (1) (Изм. - ДВ, бр. 113 от 2007 г., в сила от 01.01.2008 г.) Предприятията и самоосигуряващите се лица, платци на доходи, удържали окончателния данък за начислени/изплатени доходи на чуждестранни лица по глава шеста, декларират тези обстоятелства с данъчна декларация по образец. </w:t>
            </w:r>
          </w:p>
          <w:p>
            <w:pPr>
              <w:pStyle w:val="Web"/>
              <w:rPr/>
            </w:pPr>
            <w:r>
              <w:rPr/>
              <w:t xml:space="preserve">(2) Данъчната декларация по ал. 1 се подава от лицето, придобило дохода, когато платецът на дохода не е задължен да удържа и внася данъка. </w:t>
            </w:r>
          </w:p>
          <w:p>
            <w:pPr>
              <w:pStyle w:val="Web"/>
              <w:rPr/>
            </w:pPr>
            <w:r>
              <w:rPr/>
              <w:t xml:space="preserve">(3) В данъчната декларация се посочват данни за платеца на дохода, независимо от кого е подадена декларацията. </w:t>
            </w:r>
          </w:p>
          <w:p>
            <w:pPr>
              <w:pStyle w:val="Web"/>
              <w:rPr/>
            </w:pPr>
            <w:r>
              <w:rPr/>
              <w:t xml:space="preserve">Срок за подаване на данъчна декларация за доходи по глава шеста </w:t>
            </w:r>
          </w:p>
          <w:p>
            <w:pPr>
              <w:pStyle w:val="Web"/>
              <w:rPr/>
            </w:pPr>
            <w:r>
              <w:rPr/>
              <w:t xml:space="preserve">Чл. 56. (1) (Изм. - ДВ, бр. 113 от 2007 г., в сила от 01.01.2008 г.) Данъчната декларация по чл. 55, ал. 1 се подава в срок до края на месеца, следващ тримесечието на внасяне на данъка. </w:t>
            </w:r>
          </w:p>
          <w:p>
            <w:pPr>
              <w:pStyle w:val="Web"/>
              <w:rPr/>
            </w:pPr>
            <w:r>
              <w:rPr/>
              <w:t xml:space="preserve">(2) (Нова - ДВ, бр. 113 от 2007 г., в сила от 01.01.2008 г.) Данъчната декларация по чл. 55, ал. 1 се подава от лицето, придобило дохода, в срока за внасяне на данъка по чл. 67, ал. 1. </w:t>
            </w:r>
          </w:p>
          <w:p>
            <w:pPr>
              <w:pStyle w:val="Web"/>
              <w:rPr/>
            </w:pPr>
            <w:r>
              <w:rPr/>
              <w:t xml:space="preserve">(3) (Предишна ал. 2 - ДВ, бр. 113 от 2007 г., в сила от 01.01.2008 г.) Данъчната декларация по чл. 55, ал. 1 за доходи по чл. 38, ал. 5 се подава от лицето, придобило дохода, до края на месеца, следващ месеца на придобиване на акциите и дяловете в приемащото/новоучреденото дружество. </w:t>
            </w:r>
          </w:p>
          <w:p>
            <w:pPr>
              <w:pStyle w:val="Web"/>
              <w:rPr/>
            </w:pPr>
            <w:r>
              <w:rPr/>
              <w:t xml:space="preserve">Място на подаване на данъчната декларация за доходи по глава шеста </w:t>
            </w:r>
          </w:p>
          <w:p>
            <w:pPr>
              <w:pStyle w:val="Web"/>
              <w:rPr/>
            </w:pPr>
            <w:r>
              <w:rPr/>
              <w:t xml:space="preserve">Чл. 57. (1) Данъчната декларация по чл. 55, ал. 1 се подава в териториалната дирекция на Националната агенция за приходите по мястото на регистрация или където подлежи на регистрация платецът на доходите. </w:t>
            </w:r>
          </w:p>
          <w:p>
            <w:pPr>
              <w:pStyle w:val="Web"/>
              <w:rPr/>
            </w:pPr>
            <w:r>
              <w:rPr/>
              <w:t xml:space="preserve">(2) Когато данъчната декларация по чл. 55, ал. 2 на чуждестранно физическо лице се подава чрез пълномощник с постоянен адрес в страната, подаването се извършва в териториалната дирекция на Националната агенция за приходите по постоянния адрес на пълномощника. </w:t>
            </w:r>
          </w:p>
          <w:p>
            <w:pPr>
              <w:pStyle w:val="Web"/>
              <w:rPr/>
            </w:pPr>
            <w:r>
              <w:rPr/>
              <w:t xml:space="preserve">(3) Извън случаите по ал. 1 - 2 данъчната декларация се подава в Териториалната дирекция - София, на Националната агенция за приходите. </w:t>
            </w:r>
          </w:p>
          <w:p>
            <w:pPr>
              <w:pStyle w:val="Web"/>
              <w:rPr/>
            </w:pPr>
            <w:r>
              <w:rPr/>
              <w:t xml:space="preserve">Удостоверение за платен данък от чуждестранно физическо лице </w:t>
            </w:r>
          </w:p>
          <w:p>
            <w:pPr>
              <w:pStyle w:val="Web"/>
              <w:rPr/>
            </w:pPr>
            <w:r>
              <w:rPr/>
              <w:t xml:space="preserve">Чл. 58. Удостоверение по образец за платен по реда на този закон данък от чуждестранно физическо лице се издава по искане на лицето. Искането се подава в териториалната дирекция на Националната агенция за приходите, в която е подадена данъчната декларация по чл. 55. </w:t>
            </w:r>
          </w:p>
          <w:p>
            <w:pPr>
              <w:pStyle w:val="Web"/>
              <w:rPr/>
            </w:pPr>
            <w:r>
              <w:rPr/>
              <w:t xml:space="preserve">Раздел III. </w:t>
            </w:r>
          </w:p>
          <w:p>
            <w:pPr>
              <w:pStyle w:val="Web"/>
              <w:rPr/>
            </w:pPr>
            <w:r>
              <w:rPr/>
              <w:t xml:space="preserve">Данъчна декларация за облагане с окончателен годишен (патентен) данък (Отм. - ДВ, бр. 113 от 2007 г., в сила от 01.01.2008 г.) </w:t>
            </w:r>
          </w:p>
          <w:p>
            <w:pPr>
              <w:pStyle w:val="Web"/>
              <w:rPr/>
            </w:pPr>
            <w:r>
              <w:rPr/>
              <w:t xml:space="preserve">Задължение за подаване на данъчна декларация за облагане с окончателен годишен (патентен) данък </w:t>
            </w:r>
          </w:p>
          <w:p>
            <w:pPr>
              <w:pStyle w:val="Web"/>
              <w:rPr/>
            </w:pPr>
            <w:r>
              <w:rPr/>
              <w:t xml:space="preserve">Чл. 59. (Отм. - ДВ, бр. 113 от 2007 г., в сила от 01.01.2008 г.) </w:t>
            </w:r>
          </w:p>
          <w:p>
            <w:pPr>
              <w:pStyle w:val="Web"/>
              <w:rPr/>
            </w:pPr>
            <w:r>
              <w:rPr/>
              <w:t xml:space="preserve">Срок за подаване на данъчната декларация за облагане с окончателен годишен (патентен) данък </w:t>
            </w:r>
          </w:p>
          <w:p>
            <w:pPr>
              <w:pStyle w:val="Web"/>
              <w:rPr/>
            </w:pPr>
            <w:r>
              <w:rPr/>
              <w:t xml:space="preserve">Чл. 60. (Отм. - ДВ, бр. 113 от 2007 г., в сила от 01.01.2008 г.) </w:t>
            </w:r>
          </w:p>
          <w:p>
            <w:pPr>
              <w:pStyle w:val="Web"/>
              <w:rPr/>
            </w:pPr>
            <w:r>
              <w:rPr/>
              <w:t xml:space="preserve">Място на подаване на данъчната декларация за облагане с окончателен годишен (патентен) данък </w:t>
            </w:r>
          </w:p>
          <w:p>
            <w:pPr>
              <w:pStyle w:val="Web"/>
              <w:rPr/>
            </w:pPr>
            <w:r>
              <w:rPr/>
              <w:t xml:space="preserve">Чл. 61. (Отм. - ДВ, бр. 113 от 2007 г., в сила от 01.01.2008 г.) </w:t>
            </w:r>
          </w:p>
          <w:p>
            <w:pPr>
              <w:pStyle w:val="Web"/>
              <w:rPr/>
            </w:pPr>
            <w:r>
              <w:rPr/>
              <w:t xml:space="preserve">Раздел IV. </w:t>
            </w:r>
          </w:p>
          <w:p>
            <w:pPr>
              <w:pStyle w:val="Web"/>
              <w:rPr/>
            </w:pPr>
            <w:r>
              <w:rPr/>
              <w:t xml:space="preserve">Срокове и място за подаване на данъчни декларации за алтернативни данъци, дължими от едноличен търговец </w:t>
            </w:r>
          </w:p>
          <w:p>
            <w:pPr>
              <w:pStyle w:val="Web"/>
              <w:rPr/>
            </w:pPr>
            <w:r>
              <w:rPr/>
              <w:t xml:space="preserve">Задължение и срокове за подаване на данъчни декларации за алтернативни данъци, дължими от еднолични търговци </w:t>
            </w:r>
          </w:p>
          <w:p>
            <w:pPr>
              <w:pStyle w:val="Web"/>
              <w:rPr/>
            </w:pPr>
            <w:r>
              <w:rPr/>
              <w:t xml:space="preserve">Чл. 62. За дейностите, облагани по чл. 26, ал. 5, едноличните търговци прилагат разпоредбите за деклариране на данъка на Закона за корпоративното подоходно облагане. </w:t>
            </w:r>
          </w:p>
          <w:p>
            <w:pPr>
              <w:pStyle w:val="Web"/>
              <w:rPr/>
            </w:pPr>
            <w:r>
              <w:rPr/>
              <w:t xml:space="preserve">Място на подаване на данъчни декларации за алтернативни данъци, дължими от еднолични търговци </w:t>
            </w:r>
          </w:p>
          <w:p>
            <w:pPr>
              <w:pStyle w:val="Web"/>
              <w:rPr/>
            </w:pPr>
            <w:r>
              <w:rPr/>
              <w:t xml:space="preserve">Чл. 63. Декларациите по чл. 62 се подават в териториалната дирекция на Националната агенция за приходите по постоянния адрес на физическото лице. </w:t>
            </w:r>
          </w:p>
          <w:p>
            <w:pPr>
              <w:pStyle w:val="Web"/>
              <w:rPr/>
            </w:pPr>
            <w:r>
              <w:rPr/>
              <w:t xml:space="preserve">Раздел V. </w:t>
            </w:r>
          </w:p>
          <w:p>
            <w:pPr>
              <w:pStyle w:val="Web"/>
              <w:rPr/>
            </w:pPr>
            <w:r>
              <w:rPr/>
              <w:t xml:space="preserve">Утвърждаване на образци </w:t>
            </w:r>
          </w:p>
          <w:p>
            <w:pPr>
              <w:pStyle w:val="Web"/>
              <w:rPr/>
            </w:pPr>
            <w:r>
              <w:rPr/>
              <w:t xml:space="preserve">Утвърждаване на образци </w:t>
            </w:r>
          </w:p>
          <w:p>
            <w:pPr>
              <w:pStyle w:val="Web"/>
              <w:rPr/>
            </w:pPr>
            <w:r>
              <w:rPr/>
              <w:t xml:space="preserve">Чл. 64. (1) Образците на данъчните декларации по този закон се утвърждават със заповед на министъра на финансите. </w:t>
            </w:r>
          </w:p>
          <w:p>
            <w:pPr>
              <w:pStyle w:val="Web"/>
              <w:rPr/>
            </w:pPr>
            <w:r>
              <w:rPr/>
              <w:t xml:space="preserve">(2) Образецът на декларацията по чл. 21, ал. 8 се утвърждава със заповед на министъра на финансите. </w:t>
            </w:r>
          </w:p>
          <w:p>
            <w:pPr>
              <w:pStyle w:val="Web"/>
              <w:rPr/>
            </w:pPr>
            <w:r>
              <w:rPr/>
              <w:t xml:space="preserve">(3) Образците на сметка за изплатени суми и на служебна бележка по този закон, както и на удостоверението по чл. 58 и справката по чл. 73, ал. 1, се утвърждават със заповед на министъра на финансите. </w:t>
            </w:r>
          </w:p>
          <w:p>
            <w:pPr>
              <w:pStyle w:val="Web"/>
              <w:rPr/>
            </w:pPr>
            <w:r>
              <w:rPr/>
              <w:t xml:space="preserve">(4) Заповедите и образците по ал. 1 - 3 се обнародват в "Държавен вестник". </w:t>
            </w:r>
          </w:p>
          <w:p>
            <w:pPr>
              <w:pStyle w:val="Web"/>
              <w:rPr/>
            </w:pPr>
            <w:r>
              <w:rPr/>
              <w:t xml:space="preserve">Глава дванадесета. </w:t>
            </w:r>
          </w:p>
          <w:p>
            <w:pPr>
              <w:pStyle w:val="Web"/>
              <w:rPr/>
            </w:pPr>
            <w:r>
              <w:rPr/>
              <w:t xml:space="preserve">ВНАСЯНЕ НА ДАНЪЦИТЕ </w:t>
            </w:r>
          </w:p>
          <w:p>
            <w:pPr>
              <w:pStyle w:val="Web"/>
              <w:rPr/>
            </w:pPr>
            <w:r>
              <w:rPr/>
              <w:t xml:space="preserve">Раздел I. </w:t>
            </w:r>
          </w:p>
          <w:p>
            <w:pPr>
              <w:pStyle w:val="Web"/>
              <w:rPr/>
            </w:pPr>
            <w:r>
              <w:rPr/>
              <w:t xml:space="preserve">Срокове и място за внасяне на данъци, удържани от платеца на дохода </w:t>
            </w:r>
          </w:p>
          <w:p>
            <w:pPr>
              <w:pStyle w:val="Web"/>
              <w:rPr/>
            </w:pPr>
            <w:r>
              <w:rPr/>
              <w:t xml:space="preserve">Срокове за внасяне на данъци, удържани от платеца на дохода </w:t>
            </w:r>
          </w:p>
          <w:p>
            <w:pPr>
              <w:pStyle w:val="Web"/>
              <w:rPr/>
            </w:pPr>
            <w:r>
              <w:rPr/>
              <w:t xml:space="preserve">Чл. 65. (1) (Изм. и доп. - ДВ, бр. 113 от 2007 г., в сила от 01.01.2008 г.) Данъкът по чл. 46 за доходите по чл. 37, ал. 1, т. 1 - 9 и чл. 38, ал. 10 се удържа и внася от предприятието или от самоосигуряващото се лице - платец на дохода, в срок до края на месеца, следващ месеца на начисляването на дохода от предприятието или изплащането на дохода от самоосигуряващото се лице. </w:t>
            </w:r>
          </w:p>
          <w:p>
            <w:pPr>
              <w:pStyle w:val="Web"/>
              <w:rPr/>
            </w:pPr>
            <w:r>
              <w:rPr/>
              <w:t xml:space="preserve">(2) Данъкът по чл. 46 за доходите по чл. 38, ал. 2 се удържа и внася от предприятието - платец на дохода, в срок до края на месеца, следващ месеца, през който е взето решението за разпределяне на дивидент. </w:t>
            </w:r>
          </w:p>
          <w:p>
            <w:pPr>
              <w:pStyle w:val="Web"/>
              <w:rPr/>
            </w:pPr>
            <w:r>
              <w:rPr/>
              <w:t xml:space="preserve">(3) Данъкът по чл. 46 за доходите по чл. 38, ал. 3 се удържа и внася от предприятието - платец на дохода, в срок до края на месеца, следващ месеца, през който са начислени разходите. </w:t>
            </w:r>
          </w:p>
          <w:p>
            <w:pPr>
              <w:pStyle w:val="Web"/>
              <w:rPr/>
            </w:pPr>
            <w:r>
              <w:rPr/>
              <w:t xml:space="preserve">(4) Данъкът по чл. 46 за доходите по чл. 38, ал. 4 се удържа и внася от предприятието - платец на дохода, в срок до края на месеца, през който е начислен ликвидационният дял. </w:t>
            </w:r>
          </w:p>
          <w:p>
            <w:pPr>
              <w:pStyle w:val="Web"/>
              <w:rPr/>
            </w:pPr>
            <w:r>
              <w:rPr/>
              <w:t xml:space="preserve">(5) Алинея 4 не се прилага за доходите от ликвидационни дялове в случаите на прехвърляне на имущество при преобразуване по реда на чл. 265 от Търговския закон, за които данъкът се внася по реда на чл. 67 от едноличния търговец, придобил дохода. </w:t>
            </w:r>
          </w:p>
          <w:p>
            <w:pPr>
              <w:pStyle w:val="Web"/>
              <w:rPr/>
            </w:pPr>
            <w:r>
              <w:rPr/>
              <w:t xml:space="preserve">(6) Данъкът по чл. 46 за доходите по чл. 37, ал. 1, т. 10 - 12 и чл. 38, ал. 5 се внася по реда на чл. 67 от лицето, придобило дохода. </w:t>
            </w:r>
          </w:p>
          <w:p>
            <w:pPr>
              <w:pStyle w:val="Web"/>
              <w:rPr/>
            </w:pPr>
            <w:r>
              <w:rPr/>
              <w:t xml:space="preserve">(7) Данъкът по чл. 46 за доходите по чл. 38, ал. 8 се удържа и внася от застрахователното/осигурителното дружество в срок до края на месеца, следващ месеца, през който доходът е придобит от физическото лице. </w:t>
            </w:r>
          </w:p>
          <w:p>
            <w:pPr>
              <w:pStyle w:val="Web"/>
              <w:rPr/>
            </w:pPr>
            <w:r>
              <w:rPr/>
              <w:t xml:space="preserve">(8) Застрахователното/осигурителното дружество по ал. 7 установява частта на необлагаемите доходи по чл. 38, ал. 9 въз основа на писмена декларация, предоставена от физическото лице - носител на задължението за данъка. </w:t>
            </w:r>
          </w:p>
          <w:p>
            <w:pPr>
              <w:pStyle w:val="Web"/>
              <w:rPr/>
            </w:pPr>
            <w:r>
              <w:rPr/>
              <w:t xml:space="preserve">(9) (Изм. - ДВ, бр. 113 от 2007 г., в сила от 01.01.2008 г.) Когато доходите по чл. 37 и чл. 38, ал. 1 са в полза на лице, което е местно в държава, с която Република България има сключена спогодба за избягване на двойното данъчно облагане, данъкът по чл. 46 се удържа и внася от предприятието или от самоосигуряващото се лице - платец на дохода, в тримесечен срок от началото на месеца, следващ месеца на начисляването/изплащането на дохода по ал. 1, от вземането на решение по ал. 2, от начисляването на разходите по ал. 3, съответно от начисляването на ликвидационния дял по ал. 4. </w:t>
            </w:r>
          </w:p>
          <w:p>
            <w:pPr>
              <w:pStyle w:val="Web"/>
              <w:rPr/>
            </w:pPr>
            <w:r>
              <w:rPr/>
              <w:t xml:space="preserve">(10) Данъкът, който платецът на дохода е задължен да удържа по чл. 42, 43 и чл. 49, ал. 2 и 5, се внася до 10-о число на месеца, следващ месеца, през който данъкът е удържан. </w:t>
            </w:r>
          </w:p>
          <w:p>
            <w:pPr>
              <w:pStyle w:val="Web"/>
              <w:rPr/>
            </w:pPr>
            <w:r>
              <w:rPr/>
              <w:t xml:space="preserve">(11) Данъкът по чл. 42, ал. 5 се внася до края на месеца, следващ месеца, през който са направени частичните плащания. </w:t>
            </w:r>
          </w:p>
          <w:p>
            <w:pPr>
              <w:pStyle w:val="Web"/>
              <w:rPr/>
            </w:pPr>
            <w:r>
              <w:rPr/>
              <w:t xml:space="preserve">Място за внасяне на данъци, удържани от платеца на дохода </w:t>
            </w:r>
          </w:p>
          <w:p>
            <w:pPr>
              <w:pStyle w:val="Web"/>
              <w:rPr/>
            </w:pPr>
            <w:r>
              <w:rPr/>
              <w:t xml:space="preserve">Чл. 66. Данъкът по чл. 65 се внася в републиканския бюджет по сметка на териториалната дирекция на Националната агенция за приходите по мястото на регистрация на платеца на дохода. </w:t>
            </w:r>
          </w:p>
          <w:p>
            <w:pPr>
              <w:pStyle w:val="Web"/>
              <w:rPr/>
            </w:pPr>
            <w:r>
              <w:rPr/>
              <w:t xml:space="preserve">Раздел II. </w:t>
            </w:r>
          </w:p>
          <w:p>
            <w:pPr>
              <w:pStyle w:val="Web"/>
              <w:rPr/>
            </w:pPr>
            <w:r>
              <w:rPr/>
              <w:t xml:space="preserve">Срокове и място за внасяне на данъци от лицето, придобило дохода </w:t>
            </w:r>
          </w:p>
          <w:p>
            <w:pPr>
              <w:pStyle w:val="Web"/>
              <w:rPr/>
            </w:pPr>
            <w:r>
              <w:rPr/>
              <w:t xml:space="preserve">Срокове за внасяне на данъци от лицето, придобило дохода </w:t>
            </w:r>
          </w:p>
          <w:p>
            <w:pPr>
              <w:pStyle w:val="Web"/>
              <w:rPr/>
            </w:pPr>
            <w:r>
              <w:rPr/>
              <w:t xml:space="preserve">Чл. 67. (1) Когато платецът на дохода не е задължен да удържа и внася данъка, данъкът по чл. 43, 44 и 46 се внася от лицето, придобило дохода, до 15-о число на месеца, следващ тримесечието на придобиване на дохода. </w:t>
            </w:r>
          </w:p>
          <w:p>
            <w:pPr>
              <w:pStyle w:val="Web"/>
              <w:rPr/>
            </w:pPr>
            <w:r>
              <w:rPr/>
              <w:t xml:space="preserve">(2) Не се внася авансов данък по чл. 43, ал. 2, т. 2 и чл. 44 за доходи, придобити през четвъртото тримесечие на данъчната година. </w:t>
            </w:r>
          </w:p>
          <w:p>
            <w:pPr>
              <w:pStyle w:val="Web"/>
              <w:rPr/>
            </w:pPr>
            <w:r>
              <w:rPr/>
              <w:t xml:space="preserve">(3) Данъкът по чл. 46, определен към момента на замяната по чл. 38, ал. 5, се внася от лицето, придобило дохода, до 15-о число на месеца, следващ тримесечието, през което е извършена последваща продажба или замяна на акциите и дяловете в приемащото/новоучреденото дружество, включително при последваща замяна на акциите или дяловете във връзка с преобразуване на търговски дружества. </w:t>
            </w:r>
          </w:p>
          <w:p>
            <w:pPr>
              <w:pStyle w:val="Web"/>
              <w:rPr/>
            </w:pPr>
            <w:r>
              <w:rPr/>
              <w:t xml:space="preserve">(4) Дължимият данък по чл. 48 се внася до 30 април на годината, следваща годината на придобиване на дохода. </w:t>
            </w:r>
          </w:p>
          <w:p>
            <w:pPr>
              <w:pStyle w:val="Web"/>
              <w:rPr/>
            </w:pPr>
            <w:r>
              <w:rPr/>
              <w:t xml:space="preserve">Място за внасяне на данъци от лицето, придобило дохода </w:t>
            </w:r>
          </w:p>
          <w:p>
            <w:pPr>
              <w:pStyle w:val="Web"/>
              <w:rPr/>
            </w:pPr>
            <w:r>
              <w:rPr/>
              <w:t xml:space="preserve">Чл. 68. (1) Данъкът по чл. 43, 44, 46 и 48 се внася в републиканския бюджет по сметка на териториалната дирекция на Националната агенция за приходите по постоянния адрес на местното физическо лице, включително на едноличния търговец. </w:t>
            </w:r>
          </w:p>
          <w:p>
            <w:pPr>
              <w:pStyle w:val="Web"/>
              <w:rPr/>
            </w:pPr>
            <w:r>
              <w:rPr/>
              <w:t xml:space="preserve">(2) Данъкът по ал. 1 на чуждестранно лице, получило доходи чрез пълномощник с постоянен адрес в страната, се внася в републиканския бюджет по сметка на териториалната дирекция на Националната агенция за приходите по постоянния адрес на пълномощника. </w:t>
            </w:r>
          </w:p>
          <w:p>
            <w:pPr>
              <w:pStyle w:val="Web"/>
              <w:rPr/>
            </w:pPr>
            <w:r>
              <w:rPr/>
              <w:t xml:space="preserve">(3) Когато не може да се установи мястото за внасяне на данъка по реда на ал. 1 и 2, данъкът се внася в републиканския бюджет по сметка на Териториалната дирекция на Националната агенция за приходите - София-град. </w:t>
            </w:r>
          </w:p>
          <w:p>
            <w:pPr>
              <w:pStyle w:val="Web"/>
              <w:rPr/>
            </w:pPr>
            <w:r>
              <w:rPr/>
              <w:t xml:space="preserve">Раздел III. </w:t>
            </w:r>
          </w:p>
          <w:p>
            <w:pPr>
              <w:pStyle w:val="Web"/>
              <w:rPr/>
            </w:pPr>
            <w:r>
              <w:rPr/>
              <w:t xml:space="preserve">Срокове и място за внасяне на окончателния годишен (патентен) данък (Отм. - ДВ, бр. 113 от 2007 г., в сила от 01.01.2008 г.) </w:t>
            </w:r>
          </w:p>
          <w:p>
            <w:pPr>
              <w:pStyle w:val="Web"/>
              <w:rPr/>
            </w:pPr>
            <w:r>
              <w:rPr/>
              <w:t xml:space="preserve">Срокове за внасяне на окончателния годишен (патентен) данък </w:t>
            </w:r>
          </w:p>
          <w:p>
            <w:pPr>
              <w:pStyle w:val="Web"/>
              <w:rPr/>
            </w:pPr>
            <w:r>
              <w:rPr/>
              <w:t xml:space="preserve">Чл. 69. (Отм. - ДВ, бр. 113 от 2007 г., в сила от 01.01.2008 г.) </w:t>
            </w:r>
          </w:p>
          <w:p>
            <w:pPr>
              <w:pStyle w:val="Web"/>
              <w:rPr/>
            </w:pPr>
            <w:r>
              <w:rPr/>
              <w:t xml:space="preserve">Място за внасяне на окончателния годишен (патентен) данък </w:t>
            </w:r>
          </w:p>
          <w:p>
            <w:pPr>
              <w:pStyle w:val="Web"/>
              <w:rPr/>
            </w:pPr>
            <w:r>
              <w:rPr/>
              <w:t xml:space="preserve">Чл. 70. (Отм. - ДВ, бр. 113 от 2007 г., в сила от 01.01.2008 г.) </w:t>
            </w:r>
          </w:p>
          <w:p>
            <w:pPr>
              <w:pStyle w:val="Web"/>
              <w:rPr/>
            </w:pPr>
            <w:r>
              <w:rPr/>
              <w:t xml:space="preserve">Раздел IV. </w:t>
            </w:r>
          </w:p>
          <w:p>
            <w:pPr>
              <w:pStyle w:val="Web"/>
              <w:rPr/>
            </w:pPr>
            <w:r>
              <w:rPr/>
              <w:t xml:space="preserve">Срокове и място за внасяне на алтернативни данъци от еднолични търговци </w:t>
            </w:r>
          </w:p>
          <w:p>
            <w:pPr>
              <w:pStyle w:val="Web"/>
              <w:rPr/>
            </w:pPr>
            <w:r>
              <w:rPr/>
              <w:t xml:space="preserve">Срокове за внасяне на алтернативни данъци от едноличните търговци </w:t>
            </w:r>
          </w:p>
          <w:p>
            <w:pPr>
              <w:pStyle w:val="Web"/>
              <w:rPr/>
            </w:pPr>
            <w:r>
              <w:rPr/>
              <w:t xml:space="preserve">Чл. 71. За дейностите, облагани по чл. 26, ал. 5, едноличните търговци прилагат разпоредбите на Закона за корпоративното подоходно облагане относно сроковете за внасяне на данъка. </w:t>
            </w:r>
          </w:p>
          <w:p>
            <w:pPr>
              <w:pStyle w:val="Web"/>
              <w:rPr/>
            </w:pPr>
            <w:r>
              <w:rPr/>
              <w:t xml:space="preserve">Място на внасяне на алтернативни данъци от еднолични търговци </w:t>
            </w:r>
          </w:p>
          <w:p>
            <w:pPr>
              <w:pStyle w:val="Web"/>
              <w:rPr/>
            </w:pPr>
            <w:r>
              <w:rPr/>
              <w:t xml:space="preserve">Чл. 72. Данъците по чл. 71 се внасят в републиканския бюджет по сметка на териториалната дирекция на Националната агенция за приходите по постоянния адрес на физическото лице. </w:t>
            </w:r>
          </w:p>
          <w:p>
            <w:pPr>
              <w:pStyle w:val="Web"/>
              <w:rPr/>
            </w:pPr>
            <w:r>
              <w:rPr/>
              <w:t xml:space="preserve">Част пета. ПРЕДОСТАВЯНЕ НА ИНФОРМАЦИЯ, ПРИЛОЖИМИ РАЗПОРЕДБИ НА ДРУГИ ЗАКОНИ И ВЪЗСТАНОВЯВАНЕ НА ДАНЪК, УДЪРЖАН В ДРУГА ДЪРЖАВА - ЧЛЕНКА НА ЕВРОПЕЙСКАТА ОБЩНОСТ </w:t>
            </w:r>
          </w:p>
          <w:p>
            <w:pPr>
              <w:pStyle w:val="Web"/>
              <w:rPr/>
            </w:pPr>
            <w:r>
              <w:rPr/>
              <w:t xml:space="preserve">Глава тринадесета. </w:t>
            </w:r>
          </w:p>
          <w:p>
            <w:pPr>
              <w:pStyle w:val="Web"/>
              <w:rPr/>
            </w:pPr>
            <w:r>
              <w:rPr/>
              <w:t xml:space="preserve">ПРЕДОСТАВЯНЕ НА ИНФОРМАЦИЯ </w:t>
            </w:r>
          </w:p>
          <w:p>
            <w:pPr>
              <w:pStyle w:val="Web"/>
              <w:rPr/>
            </w:pPr>
            <w:r>
              <w:rPr/>
              <w:t xml:space="preserve">Задължения за предоставяне на информация от платци на доходи </w:t>
            </w:r>
          </w:p>
          <w:p>
            <w:pPr>
              <w:pStyle w:val="Web"/>
              <w:rPr/>
            </w:pPr>
            <w:r>
              <w:rPr/>
              <w:t xml:space="preserve">Чл. 73. (1) (Изм. - ДВ, бр. 113 от 2007 г., в сила от 01.01.2008 г.) Предприятията и самоосигуряващите се лица по смисъла на Кодекса за социално осигуряване - платци на доходи, изготвят справка по образец за изплатените доходи на физически лица през данъчната година. </w:t>
            </w:r>
          </w:p>
          <w:p>
            <w:pPr>
              <w:pStyle w:val="Web"/>
              <w:rPr/>
            </w:pPr>
            <w:r>
              <w:rPr/>
              <w:t xml:space="preserve">(2) (Нова - ДВ, бр. 113 от 2007 г., в сила от 01.01.2008 г.) В справката по ал. 1 не се включват изплатените доходи от трудови правоотношения и от задължително социално осигуряване, както и доходите, подлежащи на деклариране по реда на чл. 55, ал. 1. </w:t>
            </w:r>
          </w:p>
          <w:p>
            <w:pPr>
              <w:pStyle w:val="Web"/>
              <w:rPr/>
            </w:pPr>
            <w:r>
              <w:rPr/>
              <w:t xml:space="preserve">(3) (Предишна ал. 2 - ДВ, бр. 113 от 2007 г., в сила от 01.01.2008 г.) Справката по ал. 1 се предоставя в срок до 30 април на следващата година на териториалната дирекция на Националната агенция за приходите по мястото на регистрация на платеца на дохода. </w:t>
            </w:r>
          </w:p>
          <w:p>
            <w:pPr>
              <w:pStyle w:val="Web"/>
              <w:rPr/>
            </w:pPr>
            <w:r>
              <w:rPr/>
              <w:t xml:space="preserve">(4) (Предишна ал. 3 - ДВ, бр. 113 от 2007 г., в сила от 01.01.2008 г.) Когато лицата по ал. 1 са изплатили през данъчната година доходи на повече от 10 физически лица, справката по ал. 1 се предоставя само на електронен носител във формат и по ред, одобрени със заповед на изпълнителния директор на Националната агенция за приходите. </w:t>
            </w:r>
          </w:p>
          <w:p>
            <w:pPr>
              <w:pStyle w:val="Web"/>
              <w:rPr/>
            </w:pPr>
            <w:r>
              <w:rPr/>
              <w:t xml:space="preserve">(5) (Предишна ал. 4 - ДВ, бр. 113 от 2007 г., в сила от 01.01.2008 г.) Работодателите периодично предоставят информация за изплатените доходи по трудови правоотношения и за данъка, удържан върху тези доходи. Министърът на финансите издава наредба за съдържанието, начина и реда за предоставяне и съхраняване на данните. </w:t>
            </w:r>
          </w:p>
          <w:p>
            <w:pPr>
              <w:pStyle w:val="Web"/>
              <w:rPr/>
            </w:pPr>
            <w:r>
              <w:rPr/>
              <w:t xml:space="preserve">Задължения за предоставяне на информация от държавни органи </w:t>
            </w:r>
          </w:p>
          <w:p>
            <w:pPr>
              <w:pStyle w:val="Web"/>
              <w:rPr/>
            </w:pPr>
            <w:r>
              <w:rPr/>
              <w:t xml:space="preserve">Чл. 74. (1) Министерството на вътрешните работи при поискване от органите по приходите предоставя необходимата информация за установяване дали едно лице е местно или чуждестранно съгласно глава първа. </w:t>
            </w:r>
          </w:p>
          <w:p>
            <w:pPr>
              <w:pStyle w:val="Web"/>
              <w:rPr/>
            </w:pPr>
            <w:r>
              <w:rPr/>
              <w:t xml:space="preserve">(2) Министерството на регионалното развитие и благоустройството ежегодно до 15 декември предоставя на Националната агенция за приходите актуални данни за населението по настоящ адрес, обобщени по населени места. </w:t>
            </w:r>
          </w:p>
          <w:p>
            <w:pPr>
              <w:pStyle w:val="Web"/>
              <w:rPr/>
            </w:pPr>
            <w:r>
              <w:rPr/>
              <w:t xml:space="preserve">Глава четиринадесета. </w:t>
            </w:r>
          </w:p>
          <w:p>
            <w:pPr>
              <w:pStyle w:val="Web"/>
              <w:rPr/>
            </w:pPr>
            <w:r>
              <w:rPr/>
              <w:t xml:space="preserve">ПРИЛОЖИМИ РАЗПОРЕДБИ НА ДРУГИ ЗАКОНИ </w:t>
            </w:r>
          </w:p>
          <w:p>
            <w:pPr>
              <w:pStyle w:val="Web"/>
              <w:rPr/>
            </w:pPr>
            <w:r>
              <w:rPr/>
              <w:t xml:space="preserve">Приоритетно прилагане на данъчна спогодба или друг международен договор </w:t>
            </w:r>
          </w:p>
          <w:p>
            <w:pPr>
              <w:pStyle w:val="Web"/>
              <w:rPr/>
            </w:pPr>
            <w:r>
              <w:rPr/>
              <w:t xml:space="preserve">Чл. 75. Когато в данъчна спогодба или в друг международен договор, ратифициран от Република България, обнародван и влязъл в сила, се съдържат разпоредби, различни от разпоредбите на този закон, прилагат се разпоредбите на съответната данъчна спогодба или договор. </w:t>
            </w:r>
          </w:p>
          <w:p>
            <w:pPr>
              <w:pStyle w:val="Web"/>
              <w:rPr/>
            </w:pPr>
            <w:r>
              <w:rPr/>
              <w:t xml:space="preserve">Данъчен кредит </w:t>
            </w:r>
          </w:p>
          <w:p>
            <w:pPr>
              <w:pStyle w:val="Web"/>
              <w:rPr/>
            </w:pPr>
            <w:r>
              <w:rPr/>
              <w:t xml:space="preserve">Чл. 76. (1) Извън случаите по чл. 75 при определянето на данъка върху дохода местните физически лица ползват данъчен кредит за идентични или подобни чуждестранни данъци, наложени в чужбина от съответните компетентни органи. </w:t>
            </w:r>
          </w:p>
          <w:p>
            <w:pPr>
              <w:pStyle w:val="Web"/>
              <w:rPr/>
            </w:pPr>
            <w:r>
              <w:rPr/>
              <w:t xml:space="preserve">(2) Лицата по ал. 1 ползват данъчен кредит за всички данъци върху дивиденти, лихви, авторски и лицензионни възнаграждения, възнаграждения за технически услуги и наеми, изплатени от източници в чужбина. </w:t>
            </w:r>
          </w:p>
          <w:p>
            <w:pPr>
              <w:pStyle w:val="Web"/>
              <w:rPr/>
            </w:pPr>
            <w:r>
              <w:rPr/>
              <w:t xml:space="preserve">(3) Данъчният кредит по ал. 2 се определя за всяка държава и за всеки вид доход поотделно и се ограничава до сумата на българския данък върху доходите, който би бил дължим върху тези доходи с източник в чужбина, ако се прилагаше към местен доход. </w:t>
            </w:r>
          </w:p>
          <w:p>
            <w:pPr>
              <w:pStyle w:val="Web"/>
              <w:rPr/>
            </w:pPr>
            <w:r>
              <w:rPr/>
              <w:t xml:space="preserve">(4) При необходимост министърът на финансите може да: </w:t>
            </w:r>
          </w:p>
          <w:p>
            <w:pPr>
              <w:pStyle w:val="Web"/>
              <w:rPr/>
            </w:pPr>
            <w:r>
              <w:rPr/>
              <w:t xml:space="preserve">1. определя кои данъци са идентични или подобни на данъка върху доходите на физическите лица; </w:t>
            </w:r>
          </w:p>
          <w:p>
            <w:pPr>
              <w:pStyle w:val="Web"/>
              <w:rPr/>
            </w:pPr>
            <w:r>
              <w:rPr/>
              <w:t xml:space="preserve">2. уточнява произхода и конкретния размер на местните или чуждестранните доходи, получени от съответен източник; </w:t>
            </w:r>
          </w:p>
          <w:p>
            <w:pPr>
              <w:pStyle w:val="Web"/>
              <w:rPr/>
            </w:pPr>
            <w:r>
              <w:rPr/>
              <w:t xml:space="preserve">3. не признава ползването на данъчен кредит за онези чуждестранни данъци, с които кредитът е неправомерно увеличен. </w:t>
            </w:r>
          </w:p>
          <w:p>
            <w:pPr>
              <w:pStyle w:val="Web"/>
              <w:rPr/>
            </w:pPr>
            <w:r>
              <w:rPr/>
              <w:t xml:space="preserve">Предотвратяване на отклонението от данъчно облагане </w:t>
            </w:r>
          </w:p>
          <w:p>
            <w:pPr>
              <w:pStyle w:val="Web"/>
              <w:rPr/>
            </w:pPr>
            <w:r>
              <w:rPr/>
              <w:t xml:space="preserve">Чл. 77. При определяне на задълженията на лицата по този закон в случаите на сделки между свързани лица, на сделки, сключени при условия, чието изпълнение води до отклонение от данъчно облагане и прилагане на пазарни цени, трансфери, свързани с определена база, както и за лихви по финансов лизинг, се прилагат съответно разпоредбите за предотвратяване на отклонението от данъчно облагане от Закона за корпоративното подоходно облагане. </w:t>
            </w:r>
          </w:p>
          <w:p>
            <w:pPr>
              <w:pStyle w:val="Web"/>
              <w:rPr/>
            </w:pPr>
            <w:r>
              <w:rPr/>
              <w:t xml:space="preserve">Глава петнадесета. </w:t>
            </w:r>
          </w:p>
          <w:p>
            <w:pPr>
              <w:pStyle w:val="Web"/>
              <w:rPr/>
            </w:pPr>
            <w:r>
              <w:rPr/>
              <w:t xml:space="preserve">ПРИСПАДАНЕ И ВЪЗСТАНОВЯВАНЕ НА ДАНЪК, ПЛАТЕН В ДРУГА ДЪРЖАВА - ЧЛЕНКА НА ЕВРОПЕЙСКАТА ОБЩНОСТ </w:t>
            </w:r>
          </w:p>
          <w:p>
            <w:pPr>
              <w:pStyle w:val="Web"/>
              <w:rPr/>
            </w:pPr>
            <w:r>
              <w:rPr/>
              <w:t xml:space="preserve">Приспадане на данък, удържан в друга държава - членка на Европейския съюз </w:t>
            </w:r>
          </w:p>
          <w:p>
            <w:pPr>
              <w:pStyle w:val="Web"/>
              <w:rPr/>
            </w:pPr>
            <w:r>
              <w:rPr/>
              <w:t xml:space="preserve">Чл. 78. (1) Удържаният данък в Кралство Белгия, Република Австрия или във Великото Херцогство Люксембург за доходи от спестявания, изплатени от агент-платец на местни физически лица, с изключение на еднолични търговци, се приспада от дължимия данък върху общата годишна данъчна основа на лицето, определен в подадената годишна данъчна декларация по чл. 50. </w:t>
            </w:r>
          </w:p>
          <w:p>
            <w:pPr>
              <w:pStyle w:val="Web"/>
              <w:rPr/>
            </w:pPr>
            <w:r>
              <w:rPr/>
              <w:t xml:space="preserve">(2) Ако след приспадането по ал. 1 има остатък, той се възстановява въз основа на искане в сроковете и по реда на глава шестнадесета от Данъчно-осигурителния процесуален кодекс. </w:t>
            </w:r>
          </w:p>
          <w:p>
            <w:pPr>
              <w:pStyle w:val="Web"/>
              <w:rPr/>
            </w:pPr>
            <w:r>
              <w:rPr/>
              <w:t xml:space="preserve">(3) Към годишната данъчна декларация по ал. 1, съответно към искането по ал. 2, се прилага документ, удостоверяващ размера на дохода и удържания в държавата по ал. 1 данък, издаден от компетентните данъчни власти на тази държава. </w:t>
            </w:r>
          </w:p>
          <w:p>
            <w:pPr>
              <w:pStyle w:val="Web"/>
              <w:rPr/>
            </w:pPr>
            <w:r>
              <w:rPr/>
              <w:t xml:space="preserve">Възстановяване на данък, удържан в друга държава - членка на Европейската общност </w:t>
            </w:r>
          </w:p>
          <w:p>
            <w:pPr>
              <w:pStyle w:val="Web"/>
              <w:rPr/>
            </w:pPr>
            <w:r>
              <w:rPr/>
              <w:t xml:space="preserve">Чл. 79. (1) Физическо лице, с изключение на едноличните търговци, което не е имало задължение за подаване на декларация по чл. 50, има право да си възстанови удържания данък в Кралство Белгия, Република Австрия или във Великото Херцогство Люксембург за доходи от спестявания, изплатени от агент-платец. </w:t>
            </w:r>
          </w:p>
          <w:p>
            <w:pPr>
              <w:pStyle w:val="Web"/>
              <w:rPr/>
            </w:pPr>
            <w:r>
              <w:rPr/>
              <w:t xml:space="preserve">(2) Възстановяването по ал. 1 се извършва въз основа на искане в сроковете и по реда на глава шестнадесета от Данъчно-осигурителния процесуален кодекс. </w:t>
            </w:r>
          </w:p>
          <w:p>
            <w:pPr>
              <w:pStyle w:val="Web"/>
              <w:rPr/>
            </w:pPr>
            <w:r>
              <w:rPr/>
              <w:t xml:space="preserve">(3) Към искането по ал. 2 се прилага документ, удостоверяващ размера на дохода и удържания в държавата по ал. 1 данък, издаден от компетентните данъчни власти на тази държава. </w:t>
            </w:r>
          </w:p>
          <w:p>
            <w:pPr>
              <w:pStyle w:val="Web"/>
              <w:rPr/>
            </w:pPr>
            <w:r>
              <w:rPr/>
              <w:t xml:space="preserve">Част шеста. АДМИНИСТРАТИВНОНАКАЗАТЕЛНИ РАЗПОРЕДБИ </w:t>
            </w:r>
          </w:p>
          <w:p>
            <w:pPr>
              <w:pStyle w:val="Web"/>
              <w:rPr/>
            </w:pPr>
            <w:r>
              <w:rPr/>
              <w:t xml:space="preserve">Чл. 80. (1) Лице, което не подаде в срок данъчна декларация по този закон, се наказва с глоба или имуществена санкция в размер до 500 лв., ако не подлежи на по-тежко наказание. </w:t>
            </w:r>
          </w:p>
          <w:p>
            <w:pPr>
              <w:pStyle w:val="Web"/>
              <w:rPr/>
            </w:pPr>
            <w:r>
              <w:rPr/>
              <w:t xml:space="preserve">(2) Лице, което не посочи или невярно посочи данни или обстоятелства в данъчна декларация, водещи до определяне на данъка в по-малък размер или до освобождаване от данък, се наказва с глоба или имуществена санкция в размер до 1000 лв., ако не подлежи на по-тежко наказание. </w:t>
            </w:r>
          </w:p>
          <w:p>
            <w:pPr>
              <w:pStyle w:val="Web"/>
              <w:rPr/>
            </w:pPr>
            <w:r>
              <w:rPr/>
              <w:t xml:space="preserve">(3) При повторно нарушение глобата или имуществената санкция по ал. 1 е в размер до 1000 лв., а по ал. 2 е в размер до 2000 лв., освен ако лицето не подлежи на по-тежко наказание. </w:t>
            </w:r>
          </w:p>
          <w:p>
            <w:pPr>
              <w:pStyle w:val="Web"/>
              <w:rPr/>
            </w:pPr>
            <w:r>
              <w:rPr/>
              <w:t xml:space="preserve">Чл. 8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w:t>
            </w:r>
          </w:p>
          <w:p>
            <w:pPr>
              <w:pStyle w:val="Web"/>
              <w:rPr/>
            </w:pPr>
            <w:r>
              <w:rPr/>
              <w:t xml:space="preserve">Чл. 82. (1) За непредставяне или за несвоевременно представяне на информацията по чл. 73, както и за посочване на неверни или непълни данни, се налага глоба или имуществена санкция в размер до 250 лв., освен ако лицето не подлежи на по-тежко наказание. </w:t>
            </w:r>
          </w:p>
          <w:p>
            <w:pPr>
              <w:pStyle w:val="Web"/>
              <w:rPr/>
            </w:pPr>
            <w:r>
              <w:rPr/>
              <w:t xml:space="preserve">(2) За нарушения по ал. 1, извършени за повече от едно физическо лице, глобата или имуществената санкция се налага поотделно за всяко физическо лице. </w:t>
            </w:r>
          </w:p>
          <w:p>
            <w:pPr>
              <w:pStyle w:val="Web"/>
              <w:rPr/>
            </w:pPr>
            <w:r>
              <w:rPr/>
              <w:t xml:space="preserve">(3) При повторно нарушение по ал. 1 глобата или имуществената санкция е в размер до 500 лв. </w:t>
            </w:r>
          </w:p>
          <w:p>
            <w:pPr>
              <w:pStyle w:val="Web"/>
              <w:rPr/>
            </w:pPr>
            <w:r>
              <w:rPr/>
              <w:t xml:space="preserve">Чл. 83. (1) Едноличен търговец, който не изпълни задължението си по чл. 51, ал. 1 за представяне на годишен финансов отчет, включително приложенията към него, или не го представи в срок, се наказва с имуществена санкция в размер до 500 лв. </w:t>
            </w:r>
          </w:p>
          <w:p>
            <w:pPr>
              <w:pStyle w:val="Web"/>
              <w:rPr/>
            </w:pPr>
            <w:r>
              <w:rPr/>
              <w:t xml:space="preserve">(2) При повторно нарушение по ал. 1 имуществената санкция е в размер до 1000 лв. </w:t>
            </w:r>
          </w:p>
          <w:p>
            <w:pPr>
              <w:pStyle w:val="Web"/>
              <w:rPr/>
            </w:pPr>
            <w:r>
              <w:rPr/>
              <w:t xml:space="preserve">(3) Едноличен търговец, който не изпълни задължението си по чл. 51, ал. 2 за подаване на копие от доклада по Закона за независимия финансов одит или не го подаде в срок, се наказва с имуществена санкция в размер до 2000 лв. </w:t>
            </w:r>
          </w:p>
          <w:p>
            <w:pPr>
              <w:pStyle w:val="Web"/>
              <w:rPr/>
            </w:pPr>
            <w:r>
              <w:rPr/>
              <w:t xml:space="preserve">(4) При повторно нарушение по ал. 3 имуществената санкция е в размер до 4000 лв. </w:t>
            </w:r>
          </w:p>
          <w:p>
            <w:pPr>
              <w:pStyle w:val="Web"/>
              <w:rPr/>
            </w:pPr>
            <w:r>
              <w:rPr/>
              <w:t xml:space="preserve">Чл. 84. (1) Работодател по основно трудово правоотношение, който не изпълни задължението си за определяне на годишния размер на данъка за доходи от трудови правоотношения, се наказва с глоба или имуществена санкция в размер до 500 лв. </w:t>
            </w:r>
          </w:p>
          <w:p>
            <w:pPr>
              <w:pStyle w:val="Web"/>
              <w:rPr/>
            </w:pPr>
            <w:r>
              <w:rPr/>
              <w:t xml:space="preserve">(2) При повторно нарушение по ал. 1 глобата или имуществената санкция е в размер до 1000 лв. </w:t>
            </w:r>
          </w:p>
          <w:p>
            <w:pPr>
              <w:pStyle w:val="Web"/>
              <w:rPr/>
            </w:pPr>
            <w:r>
              <w:rPr/>
              <w:t xml:space="preserve">Чл. 85. (1) Нарушенията по този закон се установяват с акт на орган по приходите. </w:t>
            </w:r>
          </w:p>
          <w:p>
            <w:pPr>
              <w:pStyle w:val="Web"/>
              <w:rPr/>
            </w:pPr>
            <w:r>
              <w:rPr/>
              <w:t xml:space="preserve">(2) Наказателните постановления се издават от изпълнителния директор на Националната агенция за приходите или от оправомощено от него длъжностно лице. </w:t>
            </w:r>
          </w:p>
          <w:p>
            <w:pPr>
              <w:pStyle w:val="Web"/>
              <w:rPr/>
            </w:pPr>
            <w:r>
              <w:rPr/>
              <w:t xml:space="preserve">(3) Актовете за установяване на нарушенията се съставят и наказателните постановления се издават, обжалват и изпълняват по реда на Закона за административните нарушения и наказания. </w:t>
            </w:r>
          </w:p>
          <w:p>
            <w:pPr>
              <w:pStyle w:val="Web"/>
              <w:rPr/>
            </w:pPr>
            <w:r>
              <w:rPr/>
              <w:t xml:space="preserve">Чл. 86. За налагането на административни наказания се прилагат разпоредбите на Закона за административните нарушения и наказания. </w:t>
            </w:r>
          </w:p>
          <w:p>
            <w:pPr>
              <w:pStyle w:val="Web"/>
              <w:rPr/>
            </w:pPr>
            <w:r>
              <w:rPr/>
              <w:t>Допълнителни разпоредби</w:t>
            </w:r>
          </w:p>
          <w:p>
            <w:pPr>
              <w:pStyle w:val="Web"/>
              <w:rPr/>
            </w:pPr>
            <w:r>
              <w:rPr/>
              <w:t xml:space="preserve">§ 1. По смисъла на този закон: </w:t>
            </w:r>
          </w:p>
          <w:p>
            <w:pPr>
              <w:pStyle w:val="Web"/>
              <w:rPr/>
            </w:pPr>
            <w:r>
              <w:rPr/>
              <w:t xml:space="preserve">1. "България" или "страната" е Република България, а когато се употребява в географски смисъл, включва територията, върху която Република България упражнява своя държавен суверенитет, както и континенталния шелф и изключителната икономическа зона, в пределите на които Република България упражнява суверенни права в съответствие с международното право. </w:t>
            </w:r>
          </w:p>
          <w:p>
            <w:pPr>
              <w:pStyle w:val="Web"/>
              <w:rPr/>
            </w:pPr>
            <w:r>
              <w:rPr/>
              <w:t xml:space="preserve">2. "Постоянен адрес" е адресът по смисъла на § 1, т. 3 от допълнителната разпоредба на Закона за българските документи за самоличност. </w:t>
            </w:r>
          </w:p>
          <w:p>
            <w:pPr>
              <w:pStyle w:val="Web"/>
              <w:rPr/>
            </w:pPr>
            <w:r>
              <w:rPr/>
              <w:t xml:space="preserve">3. "Място на стопанска дейност" е място на стопанска дейност по смисъла на § 1, т. 5 от допълнителните разпоредби на Данъчно-осигурителния процесуален кодекс. </w:t>
            </w:r>
          </w:p>
          <w:p>
            <w:pPr>
              <w:pStyle w:val="Web"/>
              <w:rPr/>
            </w:pPr>
            <w:r>
              <w:rPr/>
              <w:t xml:space="preserve">4. "Определена база" е определена база по смисъла на § 1, т. 7 от допълнителните разпоредби на Данъчно-осигурителния процесуален кодекс. </w:t>
            </w:r>
          </w:p>
          <w:p>
            <w:pPr>
              <w:pStyle w:val="Web"/>
              <w:rPr/>
            </w:pPr>
            <w:r>
              <w:rPr/>
              <w:t xml:space="preserve">5. "Дивидент" е: </w:t>
            </w:r>
          </w:p>
          <w:p>
            <w:pPr>
              <w:pStyle w:val="Web"/>
              <w:rPr/>
            </w:pPr>
            <w:r>
              <w:rPr/>
              <w:t xml:space="preserve">а) доход от акции; </w:t>
            </w:r>
          </w:p>
          <w:p>
            <w:pPr>
              <w:pStyle w:val="Web"/>
              <w:rPr/>
            </w:pPr>
            <w:r>
              <w:rPr/>
              <w:t xml:space="preserve">б) доход от дялови участия, включително от неперсонифицирани дружества и от други права, третирани като доходи от акции; </w:t>
            </w:r>
          </w:p>
          <w:p>
            <w:pPr>
              <w:pStyle w:val="Web"/>
              <w:rPr/>
            </w:pPr>
            <w:r>
              <w:rPr/>
              <w:t xml:space="preserve">в) скрито разпределение на печалбата. </w:t>
            </w:r>
          </w:p>
          <w:p>
            <w:pPr>
              <w:pStyle w:val="Web"/>
              <w:rPr/>
            </w:pPr>
            <w:r>
              <w:rPr/>
              <w:t xml:space="preserve">6. "Ликвидационен дял" е: </w:t>
            </w:r>
          </w:p>
          <w:p>
            <w:pPr>
              <w:pStyle w:val="Web"/>
              <w:rPr/>
            </w:pPr>
            <w:r>
              <w:rPr/>
              <w:t xml:space="preserve">а) ликвидационен дял по смисъла на Търговския закон, включително дела от имуществото, начислен на съдружник при прекратяване на събирателно или командитно дружество; </w:t>
            </w:r>
          </w:p>
          <w:p>
            <w:pPr>
              <w:pStyle w:val="Web"/>
              <w:rPr/>
            </w:pPr>
            <w:r>
              <w:rPr/>
              <w:t xml:space="preserve">б) паричната равностойност на дела от имуществото, начислена на съдружник при прекратяване на членство в дружество; </w:t>
            </w:r>
          </w:p>
          <w:p>
            <w:pPr>
              <w:pStyle w:val="Web"/>
              <w:rPr/>
            </w:pPr>
            <w:r>
              <w:rPr/>
              <w:t xml:space="preserve">в) полагащата се дялова вноска при прекратяване на членство в кооперация или при прекратяване на кооперация; </w:t>
            </w:r>
          </w:p>
          <w:p>
            <w:pPr>
              <w:pStyle w:val="Web"/>
              <w:rPr/>
            </w:pPr>
            <w:r>
              <w:rPr/>
              <w:t xml:space="preserve">г) имуществото, прехвърлено при преобразуване чрез прехвърляне на имущество на едноличния собственик по реда на чл. 265 от Търговския закон; </w:t>
            </w:r>
          </w:p>
          <w:p>
            <w:pPr>
              <w:pStyle w:val="Web"/>
              <w:rPr/>
            </w:pPr>
            <w:r>
              <w:rPr/>
              <w:t xml:space="preserve">д) доход с характер на дял по букви "а" - "г" при прекратяване на търговско дружество/кооперация или при прекратяване на членство в търговско дружество/кооперация в чужбина. </w:t>
            </w:r>
          </w:p>
          <w:p>
            <w:pPr>
              <w:pStyle w:val="Web"/>
              <w:rPr/>
            </w:pPr>
            <w:r>
              <w:rPr/>
              <w:t xml:space="preserve">7. "Лихва" е доход от всякакъв вид вземания за дълг, независимо дали е гарантиран с ипотека или с клауза за участие в печалбата на длъжника, включително лихвите по депозити в банки и доходите (премиите) от бонове и облигации. </w:t>
            </w:r>
          </w:p>
          <w:p>
            <w:pPr>
              <w:pStyle w:val="Web"/>
              <w:rPr/>
            </w:pPr>
            <w:r>
              <w:rPr/>
              <w:t xml:space="preserve">8. (доп. - ДВ, бр. 113 от 2007 г., в сила от 01.01.2008 г.) "Франчайз", "факторинг", "скрито разпределение на печалбата", "авторски и лицензионни възнаграждения" и "възнаграждения за технически услуги" са съответните понятия по смисъла на Закона за корпоративното подоходно облагане. </w:t>
            </w:r>
          </w:p>
          <w:p>
            <w:pPr>
              <w:pStyle w:val="Web"/>
              <w:rPr/>
            </w:pPr>
            <w:r>
              <w:rPr/>
              <w:t xml:space="preserve">9. "Пазарна цена" е пазарната цена по смисъла на § 1, т. 8 от допълнителните разпоредби на Данъчно-осигурителния процесуален кодекс. </w:t>
            </w:r>
          </w:p>
          <w:p>
            <w:pPr>
              <w:pStyle w:val="Web"/>
              <w:rPr/>
            </w:pPr>
            <w:r>
              <w:rPr/>
              <w:t xml:space="preserve">10. "Произведения на изкуството, предмети за колекции и антикварни предмети" са съответните понятия по смисъла на Закона за данък върху добавената стойност. </w:t>
            </w:r>
          </w:p>
          <w:p>
            <w:pPr>
              <w:pStyle w:val="Web"/>
              <w:rPr/>
            </w:pPr>
            <w:r>
              <w:rPr/>
              <w:t xml:space="preserve">11. "Сделки, извършени на регулиран български пазар на ценни книжа" са сделките: </w:t>
            </w:r>
          </w:p>
          <w:p>
            <w:pPr>
              <w:pStyle w:val="Web"/>
              <w:rPr/>
            </w:pPr>
            <w:r>
              <w:rPr/>
              <w:t xml:space="preserve">а) (изм. - ДВ, бр. 52 от 2007 г., в сила от 01.11.2007 г.) сключени на официалния и неофициалния регулиран пазар в страната по смисъла на Закона за пазарите на финансови инструменти, без блоковите и други сделки с ценни книжа, които съгласно правилника на регулирания пазар подлежат единствено на регистриране на регулирания пазар; </w:t>
            </w:r>
          </w:p>
          <w:p>
            <w:pPr>
              <w:pStyle w:val="Web"/>
              <w:rPr/>
            </w:pPr>
            <w:r>
              <w:rPr/>
              <w:t xml:space="preserve">б) сключени при условията и по реда на търгово предлагане по глава единадесета, раздел II от Закона за публичното предлагане на ценни книжа, както и сделките при условията и по реда на обратно изкупуване от колективни инвестиционни схеми, които са допуснати за публично предлагане в Република България по реда на Закона за публичното предлагане на ценни книжа. </w:t>
            </w:r>
          </w:p>
          <w:p>
            <w:pPr>
              <w:pStyle w:val="Web"/>
              <w:rPr/>
            </w:pPr>
            <w:r>
              <w:rPr/>
              <w:t xml:space="preserve">12. "Допълнително доброволно осигуряване" е осигуряването по част втора, дялове трети и четвърти от Кодекса за социално осигуряване. </w:t>
            </w:r>
          </w:p>
          <w:p>
            <w:pPr>
              <w:pStyle w:val="Web"/>
              <w:rPr/>
            </w:pPr>
            <w:r>
              <w:rPr/>
              <w:t xml:space="preserve">13. "Доброволно здравно осигуряване" е осигуряването по глава трета от Закона за здравното осигуряване. </w:t>
            </w:r>
          </w:p>
          <w:p>
            <w:pPr>
              <w:pStyle w:val="Web"/>
              <w:rPr/>
            </w:pPr>
            <w:r>
              <w:rPr/>
              <w:t xml:space="preserve">14. "Застраховки "Живот" са видовете застраховки по раздел I, т. 1 и 3 от приложение № 1 към Кодекса за застраховането. </w:t>
            </w:r>
          </w:p>
          <w:p>
            <w:pPr>
              <w:pStyle w:val="Web"/>
              <w:rPr/>
            </w:pPr>
            <w:r>
              <w:rPr/>
              <w:t xml:space="preserve">15. "Доходи от инвестиции на техническите резерви" е разпределената от застраховател по партидите на застрахованите лица част от нетния финансов приход от инвестициите на средствата на математическия (премийния) резерв. </w:t>
            </w:r>
          </w:p>
          <w:p>
            <w:pPr>
              <w:pStyle w:val="Web"/>
              <w:rPr/>
            </w:pPr>
            <w:r>
              <w:rPr/>
              <w:t xml:space="preserve">16. "Застрахователно обезщетение" е застрахователно обезщетение по смисъла на Кодекса за застраховането. </w:t>
            </w:r>
          </w:p>
          <w:p>
            <w:pPr>
              <w:pStyle w:val="Web"/>
              <w:rPr/>
            </w:pPr>
            <w:r>
              <w:rPr/>
              <w:t xml:space="preserve">17. "Рента" е доход, който получава собственикът на земеделска земя за ползването й от кооперация, регистрирана по Закона за кооперациите. </w:t>
            </w:r>
          </w:p>
          <w:p>
            <w:pPr>
              <w:pStyle w:val="Web"/>
              <w:rPr/>
            </w:pPr>
            <w:r>
              <w:rPr/>
              <w:t xml:space="preserve">18. "Аренда" е доход, който арендодателят получава по силата на договор за аренда. </w:t>
            </w:r>
          </w:p>
          <w:p>
            <w:pPr>
              <w:pStyle w:val="Web"/>
              <w:rPr/>
            </w:pPr>
            <w:r>
              <w:rPr/>
              <w:t xml:space="preserve">19. "Производствени дивиденти" са дивидентите, изплатени на член-кооператорите за произведената от тях и продадена на кооперацията продукция. </w:t>
            </w:r>
          </w:p>
          <w:p>
            <w:pPr>
              <w:pStyle w:val="Web"/>
              <w:rPr/>
            </w:pPr>
            <w:r>
              <w:rPr/>
              <w:t xml:space="preserve">20. "Потребителски дивиденти" са дивидентите, разпределени за потребителски стоки, които член-кооператорите закупуват от кооперацията. </w:t>
            </w:r>
          </w:p>
          <w:p>
            <w:pPr>
              <w:pStyle w:val="Web"/>
              <w:rPr/>
            </w:pPr>
            <w:r>
              <w:rPr/>
              <w:t xml:space="preserve">21. "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технологична обработка или преработка, в резултат на която да са настъпили физико-химични изменения в състава. </w:t>
            </w:r>
          </w:p>
          <w:p>
            <w:pPr>
              <w:pStyle w:val="Web"/>
              <w:rPr/>
            </w:pPr>
            <w:r>
              <w:rPr/>
              <w:t xml:space="preserve">22. "Приемен родител" е всяко лице от приемно семейство по чл. 31 от Закона за закрила на детето. </w:t>
            </w:r>
          </w:p>
          <w:p>
            <w:pPr>
              <w:pStyle w:val="Web"/>
              <w:rPr/>
            </w:pPr>
            <w:r>
              <w:rPr/>
              <w:t xml:space="preserve">23. "Здравни заведения" са заведенията по чл. 21, ал. 2 от Закона за здравето. </w:t>
            </w:r>
          </w:p>
          <w:p>
            <w:pPr>
              <w:pStyle w:val="Web"/>
              <w:rPr/>
            </w:pPr>
            <w:r>
              <w:rPr/>
              <w:t xml:space="preserve">24. "Лечебни заведения" са лечебните заведения по Закона за лечебните заведения. </w:t>
            </w:r>
          </w:p>
          <w:p>
            <w:pPr>
              <w:pStyle w:val="Web"/>
              <w:rPr/>
            </w:pPr>
            <w:r>
              <w:rPr/>
              <w:t xml:space="preserve">25. "Дарение за култура" е безвъзмездно предоставената помощ при условията и по реда на Закона за меценатството. </w:t>
            </w:r>
          </w:p>
          <w:p>
            <w:pPr>
              <w:pStyle w:val="Web"/>
              <w:rPr/>
            </w:pPr>
            <w:r>
              <w:rPr/>
              <w:t xml:space="preserve">26. "Трудови правоотношения" са: </w:t>
            </w:r>
          </w:p>
          <w:p>
            <w:pPr>
              <w:pStyle w:val="Web"/>
              <w:rPr/>
            </w:pPr>
            <w:r>
              <w:rPr/>
              <w:t xml:space="preserve">а) правоотношенията с работници и служители по Кодекса на труда; </w:t>
            </w:r>
          </w:p>
          <w:p>
            <w:pPr>
              <w:pStyle w:val="Web"/>
              <w:rPr/>
            </w:pPr>
            <w:r>
              <w:rPr/>
              <w:t xml:space="preserve">б) правоотношенията с държавни служители и правоотношенията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w:t>
            </w:r>
          </w:p>
          <w:p>
            <w:pPr>
              <w:pStyle w:val="Web"/>
              <w:rPr/>
            </w:pPr>
            <w:r>
              <w:rPr/>
              <w:t xml:space="preserve">в) (доп. - ДВ, бр. 64 от 2007 г.) правоотношенията с членовете на Висшия съдебен съвет, главния инспектор и инспекторите в Инспектората към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както и правоотношенията по Закона за Конституционен съд; </w:t>
            </w:r>
          </w:p>
          <w:p>
            <w:pPr>
              <w:pStyle w:val="Web"/>
              <w:rPr/>
            </w:pPr>
            <w:r>
              <w:rPr/>
              <w:t xml:space="preserve">г) правоотношенията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 </w:t>
            </w:r>
          </w:p>
          <w:p>
            <w:pPr>
              <w:pStyle w:val="Web"/>
              <w:rPr/>
            </w:pPr>
            <w:r>
              <w:rPr/>
              <w:t xml:space="preserve">д) правоотношения с лица, получаващи доходи от длъжности, които са изборни по силата на закон; </w:t>
            </w:r>
          </w:p>
          <w:p>
            <w:pPr>
              <w:pStyle w:val="Web"/>
              <w:rPr/>
            </w:pPr>
            <w:r>
              <w:rPr/>
              <w:t xml:space="preserve">е) (изм. - ДВ, бр. 113 от 2007 г., в сила от 01.01.2008 г.) правоотношенията,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 </w:t>
            </w:r>
          </w:p>
          <w:p>
            <w:pPr>
              <w:pStyle w:val="Web"/>
              <w:rPr/>
            </w:pPr>
            <w:r>
              <w:rPr/>
              <w:t xml:space="preserve">ж) (нова - ДВ, бр. 113 от 2007 г., в сила от 01.01.2008 г.) правоотношенията между работодател по т. 27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 </w:t>
            </w:r>
          </w:p>
          <w:p>
            <w:pPr>
              <w:pStyle w:val="Web"/>
              <w:rPr/>
            </w:pPr>
            <w:r>
              <w:rPr/>
              <w:t xml:space="preserve">з) (нова - ДВ, бр. 113 от 2007 г., в сила от 01.01.2008 г.) правоотношенията по договори за управление и контрол, включително с членовете на управителни и контролни органи на предприятия. </w:t>
            </w:r>
          </w:p>
          <w:p>
            <w:pPr>
              <w:pStyle w:val="Web"/>
              <w:rPr/>
            </w:pPr>
            <w:r>
              <w:rPr/>
              <w:t xml:space="preserve">27. (доп. - ДВ, бр. 113 от 2007 г., в сила от 01.01.2008 г.) "Работодател" е всяко местно лице, чуждестранно лице, извършващо дейност чрез място на стопанска дейност или определена база на територията на страната, както и търговско представителство по Закона за насърчаване на инвестициите, което наема физически лица по трудови правоотношения или е страна по договор за предоставяне на персонал от чуждестранно лице. </w:t>
            </w:r>
          </w:p>
          <w:p>
            <w:pPr>
              <w:pStyle w:val="Web"/>
              <w:rPr/>
            </w:pPr>
            <w:r>
              <w:rPr/>
              <w:t xml:space="preserve">28. "Упражняване на занаят" е производството на изделия или предоставянето на услуги, осъществявани от физическо лице, вписано в регистъра на занаятчиите, което не е регистрирано като едноличен търговец. </w:t>
            </w:r>
          </w:p>
          <w:p>
            <w:pPr>
              <w:pStyle w:val="Web"/>
              <w:rPr/>
            </w:pPr>
            <w:r>
              <w:rPr/>
              <w:t xml:space="preserve">29. "Лица, упражняващи свободна професия" са: експерт-счетоводителите; консултантите; одиторите; адвокатите; нотариусите; частните съдебни изпълнители; съдебните заседатели; експертите към съда и прокуратурата; лицензираните оценители; представителите по индустриална собственост; медицинските специалисти; преводачите; архитектите; инженерите; техническите ръководители; дейците на културата, образованието, изкуството и науката; застрахователните агенти; други физически лица, за които са налице едновременно следните условия: </w:t>
            </w:r>
          </w:p>
          <w:p>
            <w:pPr>
              <w:pStyle w:val="Web"/>
              <w:rPr/>
            </w:pPr>
            <w:r>
              <w:rPr/>
              <w:t xml:space="preserve">а) осъществяват за своя сметка професионална дейност; </w:t>
            </w:r>
          </w:p>
          <w:p>
            <w:pPr>
              <w:pStyle w:val="Web"/>
              <w:rPr/>
            </w:pPr>
            <w:r>
              <w:rPr/>
              <w:t xml:space="preserve">б) не са регистрирани като еднолични търговци; </w:t>
            </w:r>
          </w:p>
          <w:p>
            <w:pPr>
              <w:pStyle w:val="Web"/>
              <w:rPr/>
            </w:pPr>
            <w:r>
              <w:rPr/>
              <w:t xml:space="preserve">в) са самоосигуряващи се лица по смисъла на Кодекса за социално осигуряване. </w:t>
            </w:r>
          </w:p>
          <w:p>
            <w:pPr>
              <w:pStyle w:val="Web"/>
              <w:rPr/>
            </w:pPr>
            <w:r>
              <w:rPr/>
              <w:t xml:space="preserve">30. "Извънтрудови правоотношения" са правоотношенията извън тези по т. 26, 28 и 29, по силата на които се дължи постигането на определен резултат от физическо лице, което не е едноличен търговец. </w:t>
            </w:r>
          </w:p>
          <w:p>
            <w:pPr>
              <w:pStyle w:val="Web"/>
              <w:rPr/>
            </w:pPr>
            <w:r>
              <w:rPr/>
              <w:t xml:space="preserve">31. "Интелектуална собственост" е собствеността върху произведения на науката, изкуството и литературата, включително кино- и телевизионни филми и записи за телевизионни или радиопредавания; върху патенти, търговски марки, промишлени образци и полезни модели, чертежи, планове, секретни формули и процеси, както и информация за промишлен, търговски или научен опит (ноу-хау). </w:t>
            </w:r>
          </w:p>
          <w:p>
            <w:pPr>
              <w:pStyle w:val="Web"/>
              <w:rPr/>
            </w:pPr>
            <w:r>
              <w:rPr/>
              <w:t xml:space="preserve">32. (изм. - ДВ, бр. 113 от 2007 г., в сила от 01.01.2008 г.) "Собствен капитал на предприятието" във връзка с прилагането на чл. 33, ал. 11 е разликата между балансовата стойност на активите и балансовата стойност на пасивите на предприятието. </w:t>
            </w:r>
          </w:p>
          <w:p>
            <w:pPr>
              <w:pStyle w:val="Web"/>
              <w:rPr/>
            </w:pPr>
            <w:r>
              <w:rPr/>
              <w:t xml:space="preserve">33. "Предприятие" е предприятие по смисъла на Закона за счетоводството, както и търговското представителство по Закона за насърчаване на инвестициите и осигурителната каса, създадена на основание чл. 8 от Кодекса за социално осигуряване. </w:t>
            </w:r>
          </w:p>
          <w:p>
            <w:pPr>
              <w:pStyle w:val="Web"/>
              <w:rPr/>
            </w:pPr>
            <w:r>
              <w:rPr/>
              <w:t xml:space="preserve">34. "Данъчна спогодба" е: </w:t>
            </w:r>
          </w:p>
          <w:p>
            <w:pPr>
              <w:pStyle w:val="Web"/>
              <w:rPr/>
            </w:pPr>
            <w:r>
              <w:rPr/>
              <w:t xml:space="preserve">а) спогодба за избягване на двойното данъчно облагане на доходите; </w:t>
            </w:r>
          </w:p>
          <w:p>
            <w:pPr>
              <w:pStyle w:val="Web"/>
              <w:rPr/>
            </w:pPr>
            <w:r>
              <w:rPr/>
              <w:t xml:space="preserve">б) спогодба за избягване на двойното данъчно облагане на доходите и имуществата; </w:t>
            </w:r>
          </w:p>
          <w:p>
            <w:pPr>
              <w:pStyle w:val="Web"/>
              <w:rPr/>
            </w:pPr>
            <w:r>
              <w:rPr/>
              <w:t xml:space="preserve">в) спогодба за избягване на двойното данъчно облагане и предотвратяване на отклонението от облагане с данъци върху доходите; </w:t>
            </w:r>
          </w:p>
          <w:p>
            <w:pPr>
              <w:pStyle w:val="Web"/>
              <w:rPr/>
            </w:pPr>
            <w:r>
              <w:rPr/>
              <w:t xml:space="preserve">г) спогодба за избягване на двойното данъчно облагане и предотвратяване на отклонението от облагане с данъци върху доходите и имуществата; </w:t>
            </w:r>
          </w:p>
          <w:p>
            <w:pPr>
              <w:pStyle w:val="Web"/>
              <w:rPr/>
            </w:pPr>
            <w:r>
              <w:rPr/>
              <w:t xml:space="preserve">д) спогодби и договори за избягване на двойното данъчно облагане в областта на международния въздушен транспорт без оглед на това, дали посочените спогодби и договори са междудържавни или междуправителствени. </w:t>
            </w:r>
          </w:p>
          <w:p>
            <w:pPr>
              <w:pStyle w:val="Web"/>
              <w:rPr/>
            </w:pPr>
            <w:r>
              <w:rPr/>
              <w:t xml:space="preserve">35. "Данъчен кредит" е правото при определените от този закон условия да се признае вече платен в чужбина данък върху печалбата или дохода от определения данък върху печалбата на данъчно задълженото лице от източници в страната и в чужбина. </w:t>
            </w:r>
          </w:p>
          <w:p>
            <w:pPr>
              <w:pStyle w:val="Web"/>
              <w:rPr/>
            </w:pPr>
            <w:r>
              <w:rPr/>
              <w:t xml:space="preserve">36.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 </w:t>
            </w:r>
          </w:p>
          <w:p>
            <w:pPr>
              <w:pStyle w:val="Web"/>
              <w:rPr/>
            </w:pPr>
            <w:r>
              <w:rPr/>
              <w:t xml:space="preserve">37. (отм. - ДВ, бр. 113 от 2007 г., в сила от 01.01.2008 г.) </w:t>
            </w:r>
          </w:p>
          <w:p>
            <w:pPr>
              <w:pStyle w:val="Web"/>
              <w:rPr/>
            </w:pPr>
            <w:r>
              <w:rPr/>
              <w:t xml:space="preserve">38. (отм. - ДВ, бр. 113 от 2007 г., в сила от 01.01.2008 г.) </w:t>
            </w:r>
          </w:p>
          <w:p>
            <w:pPr>
              <w:pStyle w:val="Web"/>
              <w:rPr/>
            </w:pPr>
            <w:r>
              <w:rPr/>
              <w:t xml:space="preserve">39. (отм. - ДВ, бр. 113 от 2007 г., в сила от 01.01.2008 г.) </w:t>
            </w:r>
          </w:p>
          <w:p>
            <w:pPr>
              <w:pStyle w:val="Web"/>
              <w:rPr/>
            </w:pPr>
            <w:r>
              <w:rPr/>
              <w:t xml:space="preserve">40. (отм. - ДВ, бр. 113 от 2007 г., в сила от 01.01.2008 г.) </w:t>
            </w:r>
          </w:p>
          <w:p>
            <w:pPr>
              <w:pStyle w:val="Web"/>
              <w:rPr/>
            </w:pPr>
            <w:r>
              <w:rPr/>
              <w:t xml:space="preserve">41. (отм. - ДВ, бр. 113 от 2007 г., в сила от 01.01.2008 г.) </w:t>
            </w:r>
          </w:p>
          <w:p>
            <w:pPr>
              <w:pStyle w:val="Web"/>
              <w:rPr/>
            </w:pPr>
            <w:r>
              <w:rPr/>
              <w:t xml:space="preserve">42. (отм. - ДВ, бр. 113 от 2007 г., в сила от 01.01.2008 г.) </w:t>
            </w:r>
          </w:p>
          <w:p>
            <w:pPr>
              <w:pStyle w:val="Web"/>
              <w:rPr/>
            </w:pPr>
            <w:r>
              <w:rPr/>
              <w:t xml:space="preserve">43. (отм. - ДВ, бр. 113 от 2007 г., в сила от 01.01.2008 г.) </w:t>
            </w:r>
          </w:p>
          <w:p>
            <w:pPr>
              <w:pStyle w:val="Web"/>
              <w:rPr/>
            </w:pPr>
            <w:r>
              <w:rPr/>
              <w:t xml:space="preserve">44. (отм. - ДВ, бр. 113 от 2007 г., в сила от 01.01.2008 г.) </w:t>
            </w:r>
          </w:p>
          <w:p>
            <w:pPr>
              <w:pStyle w:val="Web"/>
              <w:rPr/>
            </w:pPr>
            <w:r>
              <w:rPr/>
              <w:t xml:space="preserve">45. (отм. - ДВ, бр. 113 от 2007 г., в сила от 01.01.2008 г.) </w:t>
            </w:r>
          </w:p>
          <w:p>
            <w:pPr>
              <w:pStyle w:val="Web"/>
              <w:rPr/>
            </w:pPr>
            <w:r>
              <w:rPr/>
              <w:t xml:space="preserve">46. (отм. - ДВ, бр. 113 от 2007 г., в сила от 01.01.2008 г.) </w:t>
            </w:r>
          </w:p>
          <w:p>
            <w:pPr>
              <w:pStyle w:val="Web"/>
              <w:rPr/>
            </w:pPr>
            <w:r>
              <w:rPr/>
              <w:t xml:space="preserve">47. "Средно претеглена цена" е цената, която се определя по следната формула: </w:t>
            </w:r>
          </w:p>
          <w:p>
            <w:pPr>
              <w:pStyle w:val="Web"/>
              <w:rPr/>
            </w:pPr>
            <w:r>
              <w:rPr/>
              <w:t xml:space="preserve">където: </w:t>
            </w:r>
          </w:p>
          <w:p>
            <w:pPr>
              <w:pStyle w:val="Web"/>
              <w:rPr/>
            </w:pPr>
            <w:r>
              <w:rPr/>
              <w:t xml:space="preserve">СПЦ е средно претеглена цена; </w:t>
            </w:r>
          </w:p>
          <w:p>
            <w:pPr>
              <w:pStyle w:val="Web"/>
              <w:rPr/>
            </w:pPr>
            <w:r>
              <w:rPr/>
              <w:t xml:space="preserve">ЦП1,2...n е цената на придобиване на съответния финансов актив; </w:t>
            </w:r>
          </w:p>
          <w:p>
            <w:pPr>
              <w:pStyle w:val="Web"/>
              <w:rPr/>
            </w:pPr>
            <w:r>
              <w:rPr/>
              <w:t xml:space="preserve">БР1,2...n е броят на финансовите активи, придобити на цена ЦП1,2...n. </w:t>
            </w:r>
          </w:p>
          <w:p>
            <w:pPr>
              <w:pStyle w:val="Web"/>
              <w:rPr/>
            </w:pPr>
            <w:r>
              <w:rPr/>
              <w:t xml:space="preserve">48. (отм. - ДВ, бр. 113 от 2007 г., в сила от 01.01.2008 г.) </w:t>
            </w:r>
          </w:p>
          <w:p>
            <w:pPr>
              <w:pStyle w:val="Web"/>
              <w:rPr/>
            </w:pPr>
            <w:r>
              <w:rPr/>
              <w:t xml:space="preserve">49. "Доходи от спестявания" са: </w:t>
            </w:r>
          </w:p>
          <w:p>
            <w:pPr>
              <w:pStyle w:val="Web"/>
              <w:rPr/>
            </w:pPr>
            <w:r>
              <w:rPr/>
              <w:t xml:space="preserve">а) доходите, свързани с всякакъв вид вземания за дълг, независимо дали са гарантирани с ипотека или с клауза за участие в печалбата на длъжника, включително лихвите по депозити в банки, лихвите и отстъпките от облигации и бонове, както и доходите от продажба на облигации и бонове (премии и печалби); не се смятат за доход от спестявания неустойките за закъснели плащания; </w:t>
            </w:r>
          </w:p>
          <w:p>
            <w:pPr>
              <w:pStyle w:val="Web"/>
              <w:rPr/>
            </w:pPr>
            <w:r>
              <w:rPr/>
              <w:t xml:space="preserve">б) доходите от лихви, реализирани или капитализирани при продажбата, възстановяването или обратното изкупуване на вземанията за дълг по буква "а"; </w:t>
            </w:r>
          </w:p>
          <w:p>
            <w:pPr>
              <w:pStyle w:val="Web"/>
              <w:rPr/>
            </w:pPr>
            <w:r>
              <w:rPr/>
              <w:t xml:space="preserve">в) доходите по букви "а" и "б", изплатени пряко или чрез агент-платец и разпределени от: </w:t>
            </w:r>
          </w:p>
          <w:p>
            <w:pPr>
              <w:pStyle w:val="Web"/>
              <w:rPr/>
            </w:pPr>
            <w:r>
              <w:rPr/>
              <w:t xml:space="preserve">аа) колективна инвестиционна схема, лицензирана в друга държава членка; </w:t>
            </w:r>
          </w:p>
          <w:p>
            <w:pPr>
              <w:pStyle w:val="Web"/>
              <w:rPr/>
            </w:pPr>
            <w:r>
              <w:rPr/>
              <w:t xml:space="preserve">бб) агент-платец, сертифициран в държавата членка, в която е установен, като приравнен на колективна инвестиционна схема; </w:t>
            </w:r>
          </w:p>
          <w:p>
            <w:pPr>
              <w:pStyle w:val="Web"/>
              <w:rPr/>
            </w:pPr>
            <w:r>
              <w:rPr/>
              <w:t xml:space="preserve">вв) колективна инвестиционна схема, установена в трета държава; </w:t>
            </w:r>
          </w:p>
          <w:p>
            <w:pPr>
              <w:pStyle w:val="Web"/>
              <w:rPr/>
            </w:pPr>
            <w:r>
              <w:rPr/>
              <w:t xml:space="preserve">г) доходите от продажба, възстановяване или обратно изкупуване на акции и дялове в лица по букви "аа", "бб" и "вв", при условие че тези лица инвестират пряко или косвено (чрез лица по букви "аа", "бб" и "вв") повече от 40 на сто от активите си във вземания за дълг по буква "а". </w:t>
            </w:r>
          </w:p>
          <w:p>
            <w:pPr>
              <w:pStyle w:val="Web"/>
              <w:rPr/>
            </w:pPr>
            <w:r>
              <w:rPr/>
              <w:t xml:space="preserve">50. "Агент-платец" е всяко лице, извършващо стопанска дейност на територията на Кралство Белгия, Република Австрия и Великото Херцогство Люксембург, което изплаща доход от спестявания на местни физически лица по този закон, включително когато е посредник при изплащането на дохода. </w:t>
            </w:r>
          </w:p>
          <w:p>
            <w:pPr>
              <w:pStyle w:val="Web"/>
              <w:rPr/>
            </w:pPr>
            <w:r>
              <w:rPr/>
              <w:t xml:space="preserve">51. (нова - ДВ, бр. 113 от 2007 г., в сила от 01.01.2008 г.) "Недвижим жилищен имот" във връзка с прилагането на чл. 13, ал. 1, т. 1 е недвижим имот, който към момента на продажбата или замяната може да служи за задоволяване на жилищни нужди. </w:t>
            </w:r>
          </w:p>
          <w:p>
            <w:pPr>
              <w:pStyle w:val="Web"/>
              <w:rPr/>
            </w:pPr>
            <w:r>
              <w:rPr/>
              <w:t xml:space="preserve">§ 2. Този закон въвежда разпоредбите на Директива 90/434/ЕИО на Съвета относно общата схема за данъчно облагане, приложима спрямо сливанията, разделянията, прехвърлянията на активи и замените на акции по отношения на дружества от различни държави членки и Директива 2003/48/ЕО на Съвета относно данъчното облагане на доходи от спестявания под формата на лихвени плащания. </w:t>
            </w:r>
          </w:p>
          <w:p>
            <w:pPr>
              <w:pStyle w:val="Web"/>
              <w:rPr/>
            </w:pPr>
            <w:r>
              <w:rPr/>
              <w:t>Преходни и Заключителни разпоредби</w:t>
            </w:r>
          </w:p>
          <w:p>
            <w:pPr>
              <w:pStyle w:val="Web"/>
              <w:rPr/>
            </w:pPr>
            <w:r>
              <w:rPr/>
              <w:t xml:space="preserve">§ 3. Законът за облагане доходите на физическите лица (обн., ДВ, бр. 118 от 1997 г., бр. 35 от 1998 г. - Решение № 6 на Конституционния съд от 1998 г., изм., бр. 71 и 153 от 1998 г., бр. 50, 103 и 111 от 1999 г., бр. 105 от 2000 г., бр. 110 от 2001 г., бр. 40, 45, 61 и 118 от 2002 г., бр. 42, 67, 95 и 112 от 2003 г., бр. 36, 37, 53, 70 и 108 от 2004 г., бр. 43, 102, 103 и 105 от 2005 г., бр. 17 и 63 от 2006 г.) се отменя. </w:t>
            </w:r>
          </w:p>
          <w:p>
            <w:pPr>
              <w:pStyle w:val="Web"/>
              <w:rPr/>
            </w:pPr>
            <w:r>
              <w:rPr/>
              <w:t xml:space="preserve">§ 4. (1) Лице, което към 31 декември 2006 г. е основен работодател по смисъла на отменения Закон за облагане доходите на физическите лица, преизчислява по реда на същия закон окончателно данъка върху доходите от трудови и приравнени по тях правоотношения на годишна база до 31 януари 2007 г. </w:t>
            </w:r>
          </w:p>
          <w:p>
            <w:pPr>
              <w:pStyle w:val="Web"/>
              <w:rPr/>
            </w:pPr>
            <w:r>
              <w:rPr/>
              <w:t xml:space="preserve">(2) За разликата в данъка във връзка с преизчисляването по ал. 1 се прилага чл. 49, ал. 5, 6 и 7. </w:t>
            </w:r>
          </w:p>
          <w:p>
            <w:pPr>
              <w:pStyle w:val="Web"/>
              <w:rPr/>
            </w:pPr>
            <w:r>
              <w:rPr/>
              <w:t xml:space="preserve">(3) Работодателите по смисъла на отменения Закон за облагане доходите на физическите лица издават служебната бележка по чл. 38 на същия закон за доходи от трудови правоотношения, получени през 2006 г. </w:t>
            </w:r>
          </w:p>
          <w:p>
            <w:pPr>
              <w:pStyle w:val="Web"/>
              <w:rPr/>
            </w:pPr>
            <w:r>
              <w:rPr/>
              <w:t xml:space="preserve">§ 5. За облагаем доход от трудови правоотношения по смисъла на този закон, начислен, но неизплатен до влизането в сила на този закон, размерът на дължимия авансов данък при окончателното изплащане на дохода се определя по чл. 42, ал. 3. </w:t>
            </w:r>
          </w:p>
          <w:p>
            <w:pPr>
              <w:pStyle w:val="Web"/>
              <w:rPr/>
            </w:pPr>
            <w:r>
              <w:rPr/>
              <w:t xml:space="preserve">§ 6. (1) Доходите, получени до влизането в сила на този закон, различни от доходи от трудови правоотношения, и подлежащи на облагане по отменения Закон за облагане доходите на физическите лица, за които датата на придобиване на дохода по този закон е след 1 януари 2007 г., се приспадат при определяне на облагаемия доход по този закон. </w:t>
            </w:r>
          </w:p>
          <w:p>
            <w:pPr>
              <w:pStyle w:val="Web"/>
              <w:rPr/>
            </w:pPr>
            <w:r>
              <w:rPr/>
              <w:t xml:space="preserve">(2) Частта от облагаемите доходи, които на основание чл. 22, ал. 2 от отменения Закон за облагане доходите на физическите лица не са участвали при определяне на данъчната основа по смисъла на същия закон, се декларират като облагаем доход по този закон през следващите данъчни години до изчерпване на остатъка от годините по чл. 22, ал. 2 от отменения Закон за облагане доходите на физическите лица. </w:t>
            </w:r>
          </w:p>
          <w:p>
            <w:pPr>
              <w:pStyle w:val="Web"/>
              <w:rPr/>
            </w:pPr>
            <w:r>
              <w:rPr/>
              <w:t xml:space="preserve">§ 7. (1) Доходите, получени през 2006 г. и подлежащи на деклариране по реда на отменения Закон за облагане доходите на физическите лица, се декларират до 15 април 2007 г. с подаване на годишната данъчна декларация по чл. 41 от същия закон. </w:t>
            </w:r>
          </w:p>
          <w:p>
            <w:pPr>
              <w:pStyle w:val="Web"/>
              <w:rPr/>
            </w:pPr>
            <w:r>
              <w:rPr/>
              <w:t xml:space="preserve">(2) Предприятията, изплатили през 2006 г. на физически лица доходи, различни от доходи от трудови правоотношения и пенсии, подават справката по чл. 57 от отменения Закон за облагане доходите на физическите лица в срок до 15 април 2007 г. </w:t>
            </w:r>
          </w:p>
          <w:p>
            <w:pPr>
              <w:pStyle w:val="Web"/>
              <w:rPr/>
            </w:pPr>
            <w:r>
              <w:rPr/>
              <w:t xml:space="preserve">§ 8. (1) Дължимият данък за доходи, получени през 2006 г., се внася в сроковете и по реда на отменения Закон за облагане доходите на физическите лица. </w:t>
            </w:r>
          </w:p>
          <w:p>
            <w:pPr>
              <w:pStyle w:val="Web"/>
              <w:rPr/>
            </w:pPr>
            <w:r>
              <w:rPr/>
              <w:t xml:space="preserve">(2) За внесения данък по ал. 1 се ползва отстъпка при условията, по реда и в размера, определени с отменения Закон за облагане доходите на физическите лица. </w:t>
            </w:r>
          </w:p>
          <w:p>
            <w:pPr>
              <w:pStyle w:val="Web"/>
              <w:rPr/>
            </w:pPr>
            <w:r>
              <w:rPr/>
              <w:t xml:space="preserve">§ 9. Образците на годишна данъчна декларация за 2006 г. и справката за 2006 г. по чл. 57 от отменения Закон за облагане доходите на физическите лица се утвърждават в срок до 10 януари 2007 г. със заповед на министъра на финансите, която се обнародва в "Държавен вестник". </w:t>
            </w:r>
          </w:p>
          <w:p>
            <w:pPr>
              <w:pStyle w:val="Web"/>
              <w:rPr/>
            </w:pPr>
            <w:r>
              <w:rPr/>
              <w:t xml:space="preserve">§ 10. (В сила от 24.11.2006 г.) Образците на сметката за изплатени суми и служебната бележка по чл. 45, ал. 4, на удостоверението по чл. 58 и на данъчната декларация по чл. 59, ал. 1 се утвърждават в срок до 31 декември 2006 г. със заповеди на министъра на финансите. Образците и заповедите се обнародват в "Държавен вестник". </w:t>
            </w:r>
          </w:p>
          <w:p>
            <w:pPr>
              <w:pStyle w:val="Web"/>
              <w:rPr/>
            </w:pPr>
            <w:r>
              <w:rPr/>
              <w:t xml:space="preserve">§ 11. В Кодекса за социално осигуряване (обн., ДВ, бр. 110 от 1999 г., бр. 55 от 2000 г. - Решение № 5 на Конституционния съд на РБ от 2000 г., изм., бр. 64 от 2000 г., бр. 1, 35 и 41 от 2001 г., бр. 1, 10, 45, 74, 112, 119 и 120 от 2002 г., бр. 8, 42, 67, 95, 112 и 114 от 2003 г., бр. 12, 38, 52, 53, 69, 70, 112 и 115 от 2004 г., бр. 38, 39, 76, 102, 103, 104 и 105 от 2005 г., бр. 17, 30, 34, 56, 57, 59, 68 и 82 от 2006 г.) навсякъде думите "Закона за облагане доходите на физическите лица" се заменят със "Закона за данъците върху доходите на физическите лица". </w:t>
            </w:r>
          </w:p>
          <w:p>
            <w:pPr>
              <w:pStyle w:val="Web"/>
              <w:rPr/>
            </w:pPr>
            <w:r>
              <w:rPr/>
              <w:t xml:space="preserve">§ 12. В Закона за защита от вредното въздействие на химичните вещества и препарати (обн., ДВ, бр. 10 от 2000 г.; изм., бр. 91 от 2002 г., бр. 86 и 114 от 2003 г., бр. 100 и 101 от 2005 г., бр. 30 и 34 от 2006 г.) в § 1, т. 17 от допълнителната разпоредба думите "Закона за облагане доходите на физическите лица" се заменят със "Закона за данъците върху доходите на физическите лица". </w:t>
            </w:r>
          </w:p>
          <w:p>
            <w:pPr>
              <w:pStyle w:val="Web"/>
              <w:rPr/>
            </w:pPr>
            <w:r>
              <w:rPr/>
              <w:t xml:space="preserve">§ 13.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и 59 от 2006 г.) в чл. 42, ал. 1 и 3 и § 19г, ал. 5 от преходните и заключителните разпоредби думите "Закона за облагане доходите на физическите лица" се заменят със "Закона за данъците върху доходите на физическите лица". </w:t>
            </w:r>
          </w:p>
          <w:p>
            <w:pPr>
              <w:pStyle w:val="Web"/>
              <w:rPr/>
            </w:pPr>
            <w:r>
              <w:rPr/>
              <w:t xml:space="preserve">§ 14. В Закона за интеграция на хората с увреждания (обн., ДВ, бр. 81 от 2004 г.; изм., бр. 28, 88, 94, 103 и 105 от 2005 г., бр. 18, 30, 33, 37 и 63 от 2006 г.) в чл. 40, ал. 3 и чл. 41 думите "Закона за облагане доходите на физическите лица" се заменят със "Закона за данъците върху доходите на физическите лица". </w:t>
            </w:r>
          </w:p>
          <w:p>
            <w:pPr>
              <w:pStyle w:val="Web"/>
              <w:rPr/>
            </w:pPr>
            <w:r>
              <w:rPr/>
              <w:t xml:space="preserve">§ 15. В Закона за някои права на лицата, които са били президенти на Република България (ДВ, бр. 59 от 2003 г.) в чл. 2, ал. 2 думите "Закона за облагане доходите на физическите лица" се заменят със "Закона за данъците върху доходите на физическите лица". </w:t>
            </w:r>
          </w:p>
          <w:p>
            <w:pPr>
              <w:pStyle w:val="Web"/>
              <w:rPr/>
            </w:pPr>
            <w:r>
              <w:rPr/>
              <w:t xml:space="preserve">§ 16. В Закона за семейни помощи за деца (обн., ДВ, бр. 32 от 2002 г.; изм., бр. 120 от 2002 г., бр. 112 от 2003 г., бр. 69 от 2004 г., бр. 105 от 2005 г., бр. 21, 30, 33 и 68 от 2006 г.) в § 1, т. 2 от допълнителните разпоредби думите "Закона за облагане доходите на физическите лица" се заменят със "Закона за данъците върху доходите на физическите лица". </w:t>
            </w:r>
          </w:p>
          <w:p>
            <w:pPr>
              <w:pStyle w:val="Web"/>
              <w:rPr/>
            </w:pPr>
            <w:r>
              <w:rPr/>
              <w:t xml:space="preserve">§ 17. В Закона за местните избори (обн., ДВ, бр. 66 от 1995 г.; попр., бр. 68 от 1995 г.; бр. 85 от 1995 г. - Решение № 15 на Конституционния съд от 1995 г.; изм., бр. 33 от 1996 г.; бр. 22 от 1997 г. - Решение № 4 на Конституционния съд от 1997 г.; изм., бр. 11 и 59 от 1998 г., бр. 69 и 85 от 1999 г., бр. 29 от 2000 г., бр. 24 от 2001 г., бр. 45 от 2002 г., бр. 69 и 93 от 2003 г., бр. 28 от 2005 г., бр. 17, 24, 30 и 69 от 2006 г.) в чл. 33, ал. 2 думите "Закона за облагане доходите на физическите лица" се заменят със "Закона за данъците върху доходите на физическите лица". </w:t>
            </w:r>
          </w:p>
          <w:p>
            <w:pPr>
              <w:pStyle w:val="Web"/>
              <w:rPr/>
            </w:pPr>
            <w:r>
              <w:rPr/>
              <w:t xml:space="preserve">§ 18. В Закона за избиране на народни представители (обн., ДВ, бр. 37 от 2001 г.; бр. 44 от 2001 г. - Решение № 8 на Конституционния съд от 2001 г.; изм., бр. 45 от 2002 г., бр. 28, 32 и 38 от 2005 г., бр. 24, 30 и 63 от 2006 г.) в чл. 15а думите "Закона за облагане доходите на физическите лица" се заменят със "Закона за данъците върху доходите на физическите лица". </w:t>
            </w:r>
          </w:p>
          <w:p>
            <w:pPr>
              <w:pStyle w:val="Web"/>
              <w:rPr/>
            </w:pPr>
            <w:r>
              <w:rPr/>
              <w:t xml:space="preserve">§ 19. В Данъчно-осигурителния процесуален кодекс (обн., ДВ, бр. 105 от 2005 г.; изм., бр. 30, 33, 34, 59, 63, 73, 82 и 86 от 2006 г.) в чл. 178, ал. 2, т. 1 думите "Закона за облагане доходите на физическите лица" се заменят със "Закона за данъците върху доходите на физическите лица". </w:t>
            </w:r>
          </w:p>
          <w:p>
            <w:pPr>
              <w:pStyle w:val="Web"/>
              <w:rPr/>
            </w:pPr>
            <w:r>
              <w:rPr/>
              <w:t xml:space="preserve">§ 20. В Закона за избиране на президент и вицепрезидент на републиката (обн., ДВ, бр. 82 от 1991 г.; изм., бр. 98 от 1991 г., бр. 44 от 1996 г., бр. 59 от 1998 г., бр. 24, 80 и 90 от 2001 г., бр. 45 от 2002 г., бр. 28 от 2005 г., бр. 24 и 63 от 2006 г.) в чл. 10л, ал. 3 думите "Закона за облагане доходите на физическите лица" се заменят със "Закона за данъците върху доходите на физическите лица". </w:t>
            </w:r>
          </w:p>
          <w:p>
            <w:pPr>
              <w:pStyle w:val="Web"/>
              <w:rPr/>
            </w:pPr>
            <w:r>
              <w:rPr/>
              <w:t xml:space="preserve">§ 21. Законът влиза в сила от 1 януари 2007 г., с изключение на § 10, който влиза в сила от деня на обнародването на закона в "Държавен вестник". </w:t>
            </w:r>
          </w:p>
          <w:p>
            <w:pPr>
              <w:pStyle w:val="Web"/>
              <w:rPr/>
            </w:pPr>
            <w:r>
              <w:rPr/>
              <w:t xml:space="preserve">------------------------- </w:t>
            </w:r>
          </w:p>
          <w:p>
            <w:pPr>
              <w:pStyle w:val="Web"/>
              <w:rPr/>
            </w:pPr>
            <w:r>
              <w:rPr/>
              <w:t xml:space="preserve">Законът е приет от 40-то Народно събрание на 9 ноември 2006 г. и е подпечатан с официалния печат на Народното събрание. </w:t>
            </w:r>
          </w:p>
          <w:p>
            <w:pPr>
              <w:pStyle w:val="Web"/>
              <w:rPr/>
            </w:pPr>
            <w:r>
              <w:rPr/>
              <w:t xml:space="preserve">Преходни и Заключителни разпоредби </w:t>
            </w:r>
          </w:p>
          <w:p>
            <w:pPr>
              <w:pStyle w:val="Web"/>
              <w:rPr/>
            </w:pPr>
            <w:r>
              <w:rPr/>
              <w:t xml:space="preserve">КЪМ ЗАКОНА ЗА ПАЗАРИТЕ НА ФИНАНСОВИ ИНСТРУМЕНТИ </w:t>
            </w:r>
          </w:p>
          <w:p>
            <w:pPr>
              <w:pStyle w:val="Web"/>
              <w:rPr/>
            </w:pPr>
            <w:r>
              <w:rPr/>
              <w:t xml:space="preserve">(ОБН. - ДВ, БР. 52 ОТ 2007 Г., В СИЛА ОТ 01.11.2007 Г.) </w:t>
            </w:r>
          </w:p>
          <w:p>
            <w:pPr>
              <w:pStyle w:val="Web"/>
              <w:rPr/>
            </w:pPr>
            <w:r>
              <w:rPr/>
              <w:t xml:space="preserve">§ 27. (1) Този закон влиза в сила от 1 ноември 2007 г. с изключение на § 7, т. 6, 7, 8, 18, 19, 22 - 24, 26 - 28, 30 - 40, т. 44, буква "б", т. 47, 48, т. 49, буква "а", т. 50 - 62, 67, 68, 70, 71, 72, 75, 76, 77, т. 83, букви "а" и "г", т. 85, буква "а", т. 91, 93, 94, т. 98, буква "а", подбуква "аа", изречение второ относно замяната, подбуква "бб", изречение второ относно замяната, подбуква "вв", изречение второ относно замяната, и подбуква "гг", изречение второ относно замяната, т. 99, букви "г" и "д", т. 101, буква "б" и т. 102, § 8, § 9, т. 4, буква "а", т. 5 и 7, § 14, т. 1 и § 19, които влизат в сила три дни след обнародването на закона в "Държавен вестник". </w:t>
            </w:r>
          </w:p>
          <w:p>
            <w:pPr>
              <w:pStyle w:val="Web"/>
              <w:rPr/>
            </w:pPr>
            <w:r>
              <w:rPr/>
              <w:t xml:space="preserve">(2) Параграф 7, точки 6, 7 и 8 се прилагат до 1 ноември 2007 г. </w:t>
            </w:r>
          </w:p>
          <w:p>
            <w:pPr>
              <w:pStyle w:val="Web"/>
              <w:rPr/>
            </w:pPr>
            <w:r>
              <w:rPr/>
              <w:t xml:space="preserve">Преходни и Заключителни разпоредби </w:t>
            </w:r>
          </w:p>
          <w:p>
            <w:pPr>
              <w:pStyle w:val="Web"/>
              <w:rPr/>
            </w:pPr>
            <w:r>
              <w:rPr/>
              <w:t xml:space="preserve">КЪМ ЗАКОНА ЗА ИЗМЕНЕНИЕ И ДОПЪЛНЕНИЕ НА ЗАКОНА ЗА ДАНЪЦИТЕ ВЪРХУ ДОХОДИТЕ НА ФИЗИЧЕСКИТЕ ЛИЦА </w:t>
            </w:r>
          </w:p>
          <w:p>
            <w:pPr>
              <w:pStyle w:val="Web"/>
              <w:rPr/>
            </w:pPr>
            <w:r>
              <w:rPr/>
              <w:t xml:space="preserve">(ОБН. - ДВ, БР. 113 ОТ 2007 Г., В СИЛА ОТ 01.01.2008 Г.) </w:t>
            </w:r>
          </w:p>
          <w:p>
            <w:pPr>
              <w:pStyle w:val="Web"/>
              <w:rPr/>
            </w:pPr>
            <w:r>
              <w:rPr/>
              <w:t xml:space="preserve">§ 48. (1) С окончателен данък по чл. 38, ал. 8 се облага брутната сума на облагаемите доходи от застраховки "Живот", придобити на датата на изменение на застрахователния договор, за който е ползвано данъчно облекчение по реда на отменения Закон за облагане доходите на физическите лица (обн., ДВ, бр. 118 от 1997 г., бр. 35 от 1998 г. - Решение № 6 на Конституционния съд от 1998 г.; изм., бр. 71 и 153 от 1998 г., бр. 50, 103 и 111 от 1999 г., бр. 105 от 2000 г., бр. 110 от 2001 г., бр. 40, 45, 61 и 118 от 2002 г., бр. 42, 67, 95 и 112 от 2003 г., бр. 36, 37, 53, 70 и 108 от 2004 г., бр. 43, 102, 103 и 105 от 2005 г., бр. 17, 63 и 102 от 2006 г.; отм., бр. 95 от 2006 г.), в договор, за който не може да се ползва данъчно облекчение по чл. 19. </w:t>
            </w:r>
          </w:p>
          <w:p>
            <w:pPr>
              <w:pStyle w:val="Web"/>
              <w:rPr/>
            </w:pPr>
            <w:r>
              <w:rPr/>
              <w:t xml:space="preserve">(2) Не се облагат с окончателен данък доходите по чл. 38, ал. 8, съответстващи на частта от вноските/премиите, за които не е ползвано данъчно облекчение по отменения Закон за облагане доходите на физическите лица. </w:t>
            </w:r>
          </w:p>
          <w:p>
            <w:pPr>
              <w:pStyle w:val="Web"/>
              <w:rPr/>
            </w:pPr>
            <w:r>
              <w:rPr/>
              <w:t xml:space="preserve">§ 49. Предвидените в закона облекчения за трайно намалена работоспособност се ползват пожизнено, когато срокът в експертното решение на ТЕЛК/НЕЛК не е изтекъл към 31 декември 2004 г. и лицето е навършило 65-годишна възраст преди тази дата или в срока на експертното решение. </w:t>
            </w:r>
          </w:p>
          <w:p>
            <w:pPr>
              <w:pStyle w:val="Web"/>
              <w:rPr/>
            </w:pPr>
            <w:r>
              <w:rPr/>
              <w:t xml:space="preserve">§ 50. (1) Доходите по чл. 33, ал. 3, за които датата на прехвърляне на собствеността е преди 1 януари 2007 г., се смятат за придобити на датата, определена в чл. 11, ал. 1. </w:t>
            </w:r>
          </w:p>
          <w:p>
            <w:pPr>
              <w:pStyle w:val="Web"/>
              <w:rPr/>
            </w:pPr>
            <w:r>
              <w:rPr/>
              <w:t xml:space="preserve">(2) Доходите по чл. 33, ал. 11, за които датата на съдебното решение за прехвърляне е преди 1 януари 2007 г., се смятат за придобити на датата, определена в чл. 11, ал. 1. </w:t>
            </w:r>
          </w:p>
          <w:p>
            <w:pPr>
              <w:pStyle w:val="Web"/>
              <w:rPr/>
            </w:pPr>
            <w:r>
              <w:rPr/>
              <w:t xml:space="preserve">§ 51. (1) За задълженията за окончателен годишен (патентен) данък, възникнали до 31 декември 2007 г. включително, се прилагат разпоредбите на Закона за данъците върху доходите на физическите лица или на отменения Закон за облагане доходите на физическите лица, като установяването, обезпечаването и събирането се извършват по реда на Данъчно-осигурителния процесуален кодекс от органите на Националната агенция за приходите. </w:t>
            </w:r>
          </w:p>
          <w:p>
            <w:pPr>
              <w:pStyle w:val="Web"/>
              <w:rPr/>
            </w:pPr>
            <w:r>
              <w:rPr/>
              <w:t xml:space="preserve">(2) Започналите към 31 декември 2007 г. производства по установяване, обезпечаване и събиране на задължения за окончателен годишен (патентен) данък се довършват от органите на Националната агенция за приходите. </w:t>
            </w:r>
          </w:p>
          <w:p>
            <w:pPr>
              <w:pStyle w:val="Web"/>
              <w:rPr/>
            </w:pPr>
            <w:r>
              <w:rPr/>
              <w:t xml:space="preserve">§ 52. Законът влиза в сила от 1 януари 2008 г. </w:t>
            </w:r>
          </w:p>
          <w:p>
            <w:pPr>
              <w:pStyle w:val="Web"/>
              <w:rPr/>
            </w:pPr>
            <w:r>
              <w:rPr/>
              <w:t xml:space="preserve">Приложение към глава седма </w:t>
            </w:r>
          </w:p>
          <w:p>
            <w:pPr>
              <w:pStyle w:val="Web"/>
              <w:rPr/>
            </w:pPr>
            <w:r>
              <w:rPr/>
              <w:t xml:space="preserve">(Отм. - ДВ, бр. 113 от 2007 г., в сила от 01.01.2008 г.) </w:t>
            </w:r>
          </w:p>
          <w:p>
            <w:pPr>
              <w:pStyle w:val="Web"/>
              <w:rPr/>
            </w:pPr>
            <w:r>
              <w:rPr/>
              <w:t xml:space="preserve">Релевантни актове от Европейското законодателство </w:t>
            </w:r>
          </w:p>
          <w:p>
            <w:pPr>
              <w:pStyle w:val="Web"/>
              <w:rPr/>
            </w:pPr>
            <w:r>
              <w:rPr/>
              <w:t xml:space="preserve">ДИРЕКТИВА 2003/48/ЕО НА СЪВЕТА от 3 юни 2003 година относно данъчното облагане на доходи от спестявания под формата на лихвени плащания </w:t>
            </w:r>
          </w:p>
          <w:p>
            <w:pPr>
              <w:pStyle w:val="Web"/>
              <w:spacing w:before="280" w:after="0"/>
              <w:rPr/>
            </w:pPr>
            <w:r>
              <w:rPr/>
              <w:t xml:space="preserve">ДИРЕКТИВА 90/434/ЕИО 1990 относно общата система за данъчно облагане, приложима спрямо сливанията, разделянията, прехвърлянията на активи и замените на акции по отношение на дружества от различни държави-членки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41:00Z</dcterms:created>
  <dc:creator>USER</dc:creator>
  <dc:description/>
  <cp:keywords/>
  <dc:language>en-US</dc:language>
  <cp:lastModifiedBy>USER</cp:lastModifiedBy>
  <dcterms:modified xsi:type="dcterms:W3CDTF">2008-06-03T09:42:00Z</dcterms:modified>
  <cp:revision>2</cp:revision>
  <dc:subject/>
  <dc:title/>
</cp:coreProperties>
</file>